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700"/>
        <w:jc w:val="center"/>
        <w:rPr/>
      </w:pPr>
      <w:r>
        <w:rPr/>
        <w:t>武进区星级饭店安全生产大检查内容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4"/>
        <w:gridCol w:w="5700"/>
        <w:gridCol w:w="1361"/>
        <w:gridCol w:w="1476"/>
      </w:tblGrid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核 项 目 内 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及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责任体系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订安全职责告知承诺书及各级责任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各部门及各岗位职责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员机构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安全生产领导小组，组织机构及网络图上墙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文件和上墙公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备专（兼）职安管人员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章制度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生产教育和培训制度、安全生产检查和例会制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墙公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生产奖惩和事故报告制度、设施设备的安全管理制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危险作业的管理制度、其他保障安全制度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投入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费用投入的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发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管理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主要领导主持召开安全会议、亲自参加安全检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级文件及时贯彻和存档、十本台账健全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种设备的运行记录、维保、年检等资料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监控及巡检记录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培训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人代表、总经理、安管员及特种作业人员参加培训及取得上岗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半年对全体员工安全培训一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员工经安全培训并考试合格上岗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作业现场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员密集场所防火清场检查记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现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置明显的安全警示标语和加强安全防护措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电、用气规范，消防设施设备完备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卫生安全情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隐患排查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隐患排查治理台账并及时上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急预案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各类应急预案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半年进行一次灭火及疏散演练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改意见：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日期：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right="-1772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负责人签字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3:00Z</dcterms:created>
  <dc:creator>旅游局</dc:creator>
  <dc:description/>
  <cp:keywords/>
  <dc:language>en-US</dc:language>
  <cp:lastModifiedBy>旅游局</cp:lastModifiedBy>
  <dcterms:modified xsi:type="dcterms:W3CDTF">2015-09-14T06:54:00Z</dcterms:modified>
  <cp:revision>1</cp:revision>
  <dc:subject/>
  <dc:title>附件2 </dc:title>
</cp:coreProperties>
</file>