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进区旅游景区（点）安全生产大检查内容</w:t>
      </w:r>
    </w:p>
    <w:p>
      <w:pPr>
        <w:pStyle w:val="Normal"/>
        <w:rPr/>
      </w:pPr>
      <w:r>
        <w:rPr>
          <w:color w:val="000000"/>
          <w:sz w:val="32"/>
          <w:szCs w:val="32"/>
        </w:rPr>
        <w:t>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日期：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10518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83"/>
        <w:gridCol w:w="6575"/>
        <w:gridCol w:w="1324"/>
        <w:gridCol w:w="1222"/>
      </w:tblGrid>
      <w:tr>
        <w:trPr>
          <w:trHeight w:val="3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核 项 目 内 容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及方法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情况</w:t>
            </w:r>
          </w:p>
        </w:tc>
      </w:tr>
      <w:tr>
        <w:trPr>
          <w:trHeight w:val="217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责任体系 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订安全职责告知承诺书及各级责任书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账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订各部门和各岗位职责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员机构 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安全领导小组，组织机构网络图上墙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文件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墙公示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备专（兼）职安保人员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规章制度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全生产教育和培训制度、安全生产检查和例会制度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墙公示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全生产奖惩和事故报告制度、岗位操作安全规章制度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施、设备的安全管理制度、危险作业的管理制度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全投入 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全费用投入记录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发票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管理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主要领导主持召开安全会议、亲自参加安全检查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帐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级文件及时贯彻和存档、台账健全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特种设施设备运行时的记录、维保、年检等资料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培训 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人代表、总经理、安管员及特种作业人员参加培训并取得上岗证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半年对员工安全培训一次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职工经安全培训并考试合格后上岗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作业现场 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特种设备及水上项目设备保养、使用符合规程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问、看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证件上墙、挂牌上岗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气、用电、防火经过审批、有警示语，消防安全检查情况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型演艺、节庆活动有方案、措施，活动中是否用可燃性彩色粉尘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食品卫生安全情况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隐患排查 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重大危险源台账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账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排查治理隐患台账并及时上报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急预案 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各类应急预案（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）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台账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年进行二次演练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客流高峰预警措施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恶劣气候应急处理措施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意见：</w:t>
            </w:r>
          </w:p>
        </w:tc>
      </w:tr>
    </w:tbl>
    <w:p>
      <w:pPr>
        <w:pStyle w:val="Normal"/>
        <w:ind w:right="-1772" w:hanging="0"/>
        <w:jc w:val="left"/>
        <w:rPr/>
      </w:pPr>
      <w:r>
        <w:rPr>
          <w:color w:val="000000"/>
          <w:sz w:val="32"/>
          <w:szCs w:val="32"/>
        </w:rPr>
        <w:t>单位负责人签字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7:00Z</dcterms:created>
  <dc:creator>旅游局</dc:creator>
  <dc:description/>
  <cp:keywords/>
  <dc:language>en-US</dc:language>
  <cp:lastModifiedBy>旅游局</cp:lastModifiedBy>
  <dcterms:modified xsi:type="dcterms:W3CDTF">2015-09-14T06:54:00Z</dcterms:modified>
  <cp:revision>2</cp:revision>
  <dc:subject/>
  <dc:title>附件1</dc:title>
</cp:coreProperties>
</file>