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武进区统计局</w:t>
      </w:r>
      <w:r>
        <w:rPr/>
        <w:t>“三严三实”专题教育主要工作安排表</w:t>
      </w:r>
    </w:p>
    <w:tbl>
      <w:tblPr>
        <w:tblW w:w="14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257"/>
        <w:gridCol w:w="9739"/>
      </w:tblGrid>
      <w:tr>
        <w:trPr>
          <w:trHeight w:val="56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 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  容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要  求</w:t>
            </w:r>
          </w:p>
        </w:tc>
      </w:tr>
      <w:tr>
        <w:trPr>
          <w:trHeight w:val="59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上旬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党课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党组书记结合动员部署，带头讲一次党课。其他班子成员在适当范围讲一次党课。</w:t>
            </w:r>
          </w:p>
        </w:tc>
      </w:tr>
      <w:tr>
        <w:trPr>
          <w:trHeight w:val="56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中旬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学习研讨一</w:t>
            </w:r>
          </w:p>
        </w:tc>
        <w:tc>
          <w:tcPr>
            <w:tcW w:w="9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开展个人自学，研读每一个专题的必读书目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分三个专题开展学习研讨，每个专题大体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月左右时间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每个专题安排</w:t>
            </w:r>
            <w:r>
              <w:rPr>
                <w:rFonts w:cs="宋体;SimSun" w:ascii="宋体;SimSun" w:hAnsi="宋体;SimSun"/>
                <w:sz w:val="24"/>
              </w:rPr>
              <w:t>2-3</w:t>
            </w:r>
            <w:r>
              <w:rPr>
                <w:rFonts w:ascii="宋体;SimSun" w:hAnsi="宋体;SimSun" w:cs="宋体;SimSun"/>
                <w:sz w:val="24"/>
              </w:rPr>
              <w:t>次互动式交流研讨，每次安排部分班子成员作交流发言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领导干部要对标找差，每个专题都要列出自身问题清单。</w:t>
            </w:r>
          </w:p>
        </w:tc>
      </w:tr>
      <w:tr>
        <w:trPr>
          <w:trHeight w:val="56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上旬—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学习研讨二</w:t>
            </w:r>
          </w:p>
        </w:tc>
        <w:tc>
          <w:tcPr>
            <w:tcW w:w="9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上旬—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学习研讨三</w:t>
            </w:r>
          </w:p>
        </w:tc>
        <w:tc>
          <w:tcPr>
            <w:tcW w:w="9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上旬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中旬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调研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合“三解三促”，深入基层、深入群众查找解决“不严不实”问题，进一步梳理修改自身问题清单，撰写践行“三严三实”的心得体会。</w:t>
            </w:r>
          </w:p>
        </w:tc>
      </w:tr>
      <w:tr>
        <w:trPr>
          <w:trHeight w:val="20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民主生活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组织生活会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会前，广泛征求意见，深入谈心谈话，按照“两对照三联系”要求，撰写对照检查材料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会上，党组主要负责同志带头查摆问题、开展批评，班子成员逐一开展批评和自我批评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局中层干部要联系实际，列出问题清单，在组织生活会上作交流发言。</w:t>
            </w:r>
          </w:p>
        </w:tc>
      </w:tr>
      <w:tr>
        <w:trPr>
          <w:trHeight w:val="155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初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化整改落实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立规执纪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深化党的群众路线教育实践活动后续整改，对新查摆出的问题，制定整改措施，一个一个解决，对为官不严、为官不实、为官不为等问题，开展专项整治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建立“三严三实”整改跟踪督查机制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制定领导干部“三严三实”行为规范，进一步完善相关制度规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44:00Z</dcterms:created>
  <dc:creator>MC SYSTEM</dc:creator>
  <dc:description/>
  <cp:keywords/>
  <dc:language>en-US</dc:language>
  <cp:lastModifiedBy>MC SYSTEM</cp:lastModifiedBy>
  <dcterms:modified xsi:type="dcterms:W3CDTF">2015-08-31T06:44:00Z</dcterms:modified>
  <cp:revision>1</cp:revision>
  <dc:subject/>
  <dc:title>附件：</dc:title>
</cp:coreProperties>
</file>