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</w:t>
      </w:r>
      <w:r>
        <w:rPr/>
        <w:t>幼儿园目标管理责任制考核细则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126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6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执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发展规划、招生、收费情况、重大事件及突发事件未报告，有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消假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未报告，有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聘用计划必须及时上报，经审核后方可实施，有一例未上报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违反其它教职工规定的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违反师德规定的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违反招生管理要求的，有一起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于管理失误引起安全隐患或发生幼儿看管不到位私自离园情况，有一例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审批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项目未按规定上报和未执行有关审核制度，有一例扣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、设备添置未按规定上报、未经批准擅自实施，有一例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物价局核定标准收费，发现一起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财务管理制度执行不规范，有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人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于核定人数，每少一名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超过核定人数，每多一名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color w:val="FF0000"/>
                <w:sz w:val="24"/>
              </w:rPr>
              <w:t>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配比不得超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，超过一名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收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核定收入基数的，每超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、公用经费支出以核定标准为基数，每节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超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美誉度、社会综合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1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各界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主管部门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育局考核结果进行核算</w:t>
            </w:r>
            <w:r>
              <w:rPr>
                <w:color w:val="FF0000"/>
                <w:sz w:val="24"/>
              </w:rPr>
              <w:t>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塘成校目标管理责任制考核细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126"/>
      </w:tblGrid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10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执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发展规划、招生、收费情况、重大事件及突发事件未报告，有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消假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未报告，有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反规定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审批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项目未按规定上报和未执行有关审核制度，有一例扣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、设备添置未按规定上报、未经批准擅自实施，有一例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物价局核定标准收费，发现一起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财务管理制度执行不规范，有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局</w:t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支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终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结余为基数，每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每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美誉度、社会综合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1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各界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</w:tc>
      </w:tr>
      <w:tr>
        <w:trPr>
          <w:trHeight w:val="10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主管部门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育局考核结果进行核算</w:t>
            </w:r>
            <w:r>
              <w:rPr>
                <w:color w:val="FF0000"/>
                <w:sz w:val="24"/>
              </w:rPr>
              <w:t>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</w:t>
      </w:r>
      <w:r>
        <w:rPr/>
        <w:t>湖塘实验中学目标管理责任制考核细则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  <w:gridCol w:w="1126"/>
      </w:tblGrid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</w:tr>
      <w:tr>
        <w:trPr>
          <w:trHeight w:val="7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度执行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教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执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执行《董事会议事规则》、《管理层工作细则》，未按规定执行，发现一次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发展规划、招生、收费情况、重大事件及突发事件未报告，有一项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消假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出未报告，有一次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违反教职工规定的，有一起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违反师德规定的，有一起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金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审批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建项目未按规定上报和未执行有关审核制度，有一例扣</w:t>
            </w:r>
            <w:r>
              <w:rPr>
                <w:color w:val="000000"/>
                <w:sz w:val="24"/>
              </w:rPr>
              <w:t>5-1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尚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达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司</w:t>
            </w:r>
          </w:p>
        </w:tc>
      </w:tr>
      <w:tr>
        <w:trPr>
          <w:trHeight w:val="9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、设备添置未按规定上报、未经批准擅自实施，有一例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按物价局核定标准收费，发现一起扣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财务管理制度执行不规范，有一项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最多扣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保值增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净资产数在上年末审定数据的基础上，以年增长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万为基数，每增加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万，以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为标准，递增加分，每减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万元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正常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核定行政业务费支出，</w:t>
            </w:r>
            <w:r>
              <w:rPr>
                <w:color w:val="000000"/>
                <w:sz w:val="24"/>
                <w:szCs w:val="24"/>
              </w:rPr>
              <w:t>按照学校总收入的</w:t>
            </w:r>
            <w:r>
              <w:rPr>
                <w:color w:val="000000"/>
                <w:sz w:val="24"/>
                <w:szCs w:val="24"/>
              </w:rPr>
              <w:t>1%</w:t>
            </w:r>
            <w:r>
              <w:rPr>
                <w:color w:val="000000"/>
                <w:sz w:val="24"/>
                <w:szCs w:val="24"/>
              </w:rPr>
              <w:t>作为基数，每超支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元扣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，每节支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元加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美誉度、社会综合评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评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，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</w:tr>
      <w:tr>
        <w:trPr>
          <w:trHeight w:val="13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各界评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，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府</w:t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主管部门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教育局考核结果进行核算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7:00Z</dcterms:created>
  <dc:creator>Microsoft</dc:creator>
  <dc:description/>
  <cp:keywords/>
  <dc:language>en-US</dc:language>
  <cp:lastModifiedBy>Microsoft</cp:lastModifiedBy>
  <dcterms:modified xsi:type="dcterms:W3CDTF">2015-08-18T02:08:00Z</dcterms:modified>
  <cp:revision>1</cp:revision>
  <dc:subject/>
  <dc:title>附表1</dc:title>
</cp:coreProperties>
</file>