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Style w:val="CharChar"/>
          <w:rFonts w:ascii="方正小标宋简体;微软雅黑" w:hAnsi="方正小标宋简体;微软雅黑" w:eastAsia="方正小标宋简体;微软雅黑"/>
          <w:sz w:val="36"/>
          <w:szCs w:val="36"/>
        </w:rPr>
        <w:t>省级卫生镇复审工作任务分解表</w:t>
      </w:r>
    </w:p>
    <w:p>
      <w:pPr>
        <w:pStyle w:val="Normal"/>
        <w:jc w:val="center"/>
        <w:rPr>
          <w:rStyle w:val="CharChar"/>
          <w:rFonts w:ascii="黑体;SimHei" w:hAnsi="黑体;SimHei" w:eastAsia="黑体;SimHei" w:cs="仿宋_GB2312"/>
          <w:sz w:val="10"/>
          <w:szCs w:val="10"/>
        </w:rPr>
      </w:pPr>
      <w:r>
        <w:rPr/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16"/>
        <w:gridCol w:w="1785"/>
        <w:gridCol w:w="1838"/>
      </w:tblGrid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任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进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部门</w:t>
            </w:r>
          </w:p>
        </w:tc>
      </w:tr>
      <w:tr>
        <w:trPr>
          <w:trHeight w:val="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峰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公共场所健康教育宣传栏，健康主题公园、健康步道的设立和维护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加强公共场所控烟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镇区防鼠防蝇设施开展全面检查，按规范建好毒饵站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认真做好 “灭鼠、灭蟑、灭蝇”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积极开展非法行医取缔行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做好改水、改厕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取缔简易厕所、露天粪坑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做好省级卫生镇复审迎检氛围营造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计生科</w:t>
            </w:r>
          </w:p>
        </w:tc>
      </w:tr>
      <w:tr>
        <w:trPr>
          <w:trHeight w:val="38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医院、卫生室有健康教育宣传栏，住院部有针对相关病种的健康教育的栏目，控烟工作成效明显，达到无烟医疗机构标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住院病人及家属相关健康知识知晓率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医疗废弃物严格按有关规定处置，医院污水处理站认真按规范做好污水处理，做到达标排放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医院设立传染病预检分诊点和专科门诊，并按规范操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“五小”行业从业人员进行相关知识培训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“五小”行业店堂环境进行整治，确保整洁卫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开展联合执法行动，取缔“五小”行业无证经营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积极开展非法行医取缔行动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餐饮消费环节的食品安全工作，确保无食品安全事故的发生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院</w:t>
            </w:r>
          </w:p>
        </w:tc>
      </w:tr>
      <w:tr>
        <w:trPr>
          <w:trHeight w:val="3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镇区进行巡查，对烟草广告进行拆除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发现有简易厕所、露天粪坑的进行拆除；彻底整治卫生死角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加强对垃圾运输车辆的管理，确保日产日清，垃圾密闭运输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“门前三包”责任落实，镇区无“五乱”现象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加强公厕管理，确保指示牌规范，卫生整治，基本无臭味、无苍蝇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镇区认真开展巡查，发现有散养家禽家畜现象的，及时处理。同时，加强对饲养宠物的管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拆迁工地围墙维护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开展联合执法行动，取缔“五小”行业无证经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协助有关部门开展联合执法行动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中队</w:t>
            </w:r>
          </w:p>
        </w:tc>
      </w:tr>
      <w:tr>
        <w:trPr>
          <w:trHeight w:val="21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镇区破损道路、道板等基础设施进行维修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有阻塞现象的下水道进行疏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有污水明沟排放的进行暗管（沟）改造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建筑工地围挡齐全，工地内垃圾收集、厕所管理到位，工地食堂持证经营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建筑工地物料堆放整齐，无施工扬尘，施工泥土不得污染镇区道路路面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镇区路灯经常进行巡查，发现损坏的，及时修复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管所</w:t>
            </w:r>
          </w:p>
        </w:tc>
      </w:tr>
      <w:tr>
        <w:trPr>
          <w:trHeight w:val="7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河道保洁认真做好督查工作，发现问题及时处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有二次供水的单位及小区开展全面检查，确保管理规范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（水务）站</w:t>
            </w:r>
          </w:p>
        </w:tc>
      </w:tr>
      <w:tr>
        <w:trPr>
          <w:trHeight w:val="21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镇区绿化养护认真做好督查工作，杜绝死株、残株等现象发生，及时做好补绿和修剪等养护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加强分散式污水处理点的管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农产品生产环节的食品安全工作，确保无食品安全事故的发生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机农技站</w:t>
            </w:r>
          </w:p>
        </w:tc>
      </w:tr>
      <w:tr>
        <w:trPr>
          <w:trHeight w:val="9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烨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有效控制建筑工地施工噪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加强对有污染源企业的督查，做到达标排放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保科</w:t>
            </w:r>
          </w:p>
        </w:tc>
      </w:tr>
      <w:tr>
        <w:trPr>
          <w:trHeight w:val="86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做好“五小”行业无证经营取缔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流通环节的食品安全工作，确保无食品安全事故发生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分局</w:t>
            </w:r>
          </w:p>
        </w:tc>
      </w:tr>
      <w:tr>
        <w:trPr>
          <w:trHeight w:val="29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菜场卫生设施完善，摊位管理规范，环境整洁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区要明显，物品摆放要整齐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上下水齐全，水产供水要到摊位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熟食销售要有空调、更衣和防蝇防尘设施，从业人员个人卫生要良好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活禽销售要与其他产品销售有玻璃和砖墙隔离，宰杀要符合流程，防止交叉污染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农贸市场公厕是水冲式，达标准要求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食品销售单位经常开展检查，确保所售食品符合相关规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开展联合执法行动，取缔“五小”行业无证经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加强食品安全工作，协调有关部门认真做好食品安全监管工作，确保无食品安全事故的发生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科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霞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做好省级卫生镇复审迎检氛围营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科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按镇环境长效管理标准认真开展环境整治行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健全环境长效管理制度，保持整治效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按标准设置环卫设施，并做好日常维护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取缔简易厕所、露天粪坑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教育居民家禽家畜做到圈养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开展日常巡查，发现问题及时处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认真做好“灭鼠、灭蟑、灭蝇”工作，对灭鼠毒饵房查漏补缺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垃圾清运及时，运输做到密闭运输，无抛撒滴漏现象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57:00Z</dcterms:created>
  <dc:creator>Microsoft</dc:creator>
  <dc:description/>
  <cp:keywords/>
  <dc:language>en-US</dc:language>
  <cp:lastModifiedBy>Microsoft</cp:lastModifiedBy>
  <dcterms:modified xsi:type="dcterms:W3CDTF">2015-08-18T01:57:00Z</dcterms:modified>
  <cp:revision>1</cp:revision>
  <dc:subject/>
  <dc:title>附件</dc:title>
</cp:coreProperties>
</file>