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center" w:pos="4535" w:leader="none"/>
        </w:tabs>
        <w:spacing w:lineRule="exact" w:line="520" w:before="0" w:after="312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65" w:leader="none"/>
          <w:tab w:val="center" w:pos="4535" w:leader="none"/>
        </w:tabs>
        <w:spacing w:lineRule="exact" w:line="520" w:before="0" w:after="312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36"/>
          <w:szCs w:val="36"/>
        </w:rPr>
        <w:t>湖塘镇工业企业单位用地更新调查工作方案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目的意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提升土地节约集约利用水平，以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工业用地调查成果为基础，以工业企业单位为单元，采用书面填报、实地调查和实地测量相结合，部门提供和企业自报相结合，更新调查土地房屋和企业基本信息，摸清全区工业企业用地现状，掌握工业企业单位面积产出效益和能源消耗情况，为推进产业培育、加快转型升级奠定扎实的基础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调查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范围是湖塘镇辖区范围。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以实际使用宗地为对象，全面调查全区范围内所有工业企业用地（含国有工业用地、集体工业用地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商业、旅游、娱乐、金融、服务业、商品房等项目的用地不调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调查内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土地基本信息：土地所有权人、土地使用者、法人代表、身份证、电话号码、土地证号、宗地号、土地证面积、国有证面积、集体证面积、土地座落、所有权性质、使用权类型、批准用途、改变用途情况、实际使用状况、土地出让合同号、出让面积、出让金额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基本信息：企业名称、注册地址、所属行业、是否规上企业、工商登记号、组织机构代码、纳税人识别号、从业人员人数、房产证号、房产面积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经营情况：开票销售收入、新产品产值率、工业增加值、利税总额、企业税收情况（国地税应缴合计：国税应缴、地税应缴。国地税入库合计：国税入库、地税入库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能耗指标：天然气表用户号、天然气用量、电表户号、用电量、蒸汽用量、原煤用量、总用能、自来水表户号、用水量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排污指标：污水纳管户号、</w:t>
      </w:r>
      <w:r>
        <w:rPr>
          <w:rFonts w:eastAsia="仿宋_GB2312"/>
          <w:color w:val="000000"/>
          <w:sz w:val="32"/>
          <w:szCs w:val="32"/>
        </w:rPr>
        <w:t>CO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排放量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职责分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村（社区）、工业园区对辖区内工业企业进行上门调查，核对并填写调查表格，如实反映企业信息、建设现状和改变用途状况，表格填写后由企业、村委盖章确认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土所负责对调查表内的土地基本信息填写、企业地形图标注进行业务指导和核准，以及调查后期的现场测量、信息导入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经发科、工商分局、统计科、建设管理所负责对调查表内企业基本信息填写进行业务指导和核准，对工商提供的本镇企业清单进行座落地址细分，确保各村（社区）、工业园区能顺利调查，具体由经发科牵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镇政府抽调相关单位人员成立工作组，对各村（社区）、工业园区填报数据进行现场业务指导、审核、督促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时间安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各村（社区）、工业园区实地调查填表时间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业务部门数据整理、核对时间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实地测量、数据导入时间。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4:00Z</dcterms:created>
  <dc:creator>Microsoft</dc:creator>
  <dc:description/>
  <cp:keywords/>
  <dc:language>en-US</dc:language>
  <cp:lastModifiedBy>Microsoft</cp:lastModifiedBy>
  <dcterms:modified xsi:type="dcterms:W3CDTF">2015-08-18T01:44:00Z</dcterms:modified>
  <cp:revision>1</cp:revision>
  <dc:subject/>
  <dc:title>附件</dc:title>
</cp:coreProperties>
</file>