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pacing w:val="-12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pacing w:val="-12"/>
          <w:sz w:val="36"/>
          <w:szCs w:val="36"/>
        </w:rPr>
        <w:t>年度</w:t>
      </w:r>
      <w:r>
        <w:rPr>
          <w:rFonts w:ascii="方正小标宋简体;微软雅黑" w:hAnsi="方正小标宋简体;微软雅黑" w:cs="宋体;SimSun" w:eastAsia="方正小标宋简体;微软雅黑"/>
          <w:spacing w:val="-12"/>
          <w:sz w:val="36"/>
          <w:szCs w:val="36"/>
        </w:rPr>
        <w:t>湖塘镇统计工作先进集体和先进工作者名单</w:t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 w:cs="宋体;SimSun"/>
          <w:b/>
          <w:b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统计工作先进集体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长虹社区    东升社区    华家社区    城西工业园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统计工作先进工作者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周正英    李  华    诸素琴    王  勇    殷晓玲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志娟    王  燕    钱  励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江云霞    王  辉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琳    唐丽芳    华  娇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宇慧    周  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荆小丽    王  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  菲    齐东旭    高小洁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海潮    周华丹    沈益瑜    平一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39:00Z</dcterms:created>
  <dc:creator>Microsoft</dc:creator>
  <dc:description/>
  <cp:keywords/>
  <dc:language>en-US</dc:language>
  <cp:lastModifiedBy>Microsoft</cp:lastModifiedBy>
  <dcterms:modified xsi:type="dcterms:W3CDTF">2015-08-11T00:39:00Z</dcterms:modified>
  <cp:revision>1</cp:revision>
  <dc:subject/>
  <dc:title>附件</dc:title>
</cp:coreProperties>
</file>