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湖塘镇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“美丽家园”创建优胜单位名单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15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府东社区         丰乐社区            永定社区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新天地社区       湾里社区            花园社区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府南社区         花东社区            南街社区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街社区         湖塘社区            大巷社区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蒋湾社区         聚湖社区            大学新村一社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27:00Z</dcterms:created>
  <dc:creator>Microsoft</dc:creator>
  <dc:description/>
  <cp:keywords/>
  <dc:language>en-US</dc:language>
  <cp:lastModifiedBy>Microsoft</cp:lastModifiedBy>
  <dcterms:modified xsi:type="dcterms:W3CDTF">2015-08-11T00:27:00Z</dcterms:modified>
  <cp:revision>1</cp:revision>
  <dc:subject/>
  <dc:title>附件</dc:title>
</cp:coreProperties>
</file>