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10"/>
          <w:szCs w:val="10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湖塘镇城市长效综合管理考评区域划分及系数设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0"/>
      </w:tblGrid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系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社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 别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天地社区、府东社区、府南社区、南都社区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纯商业小区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园社区、花东社区、丰乐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商业小区、   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置区老小区</w:t>
            </w:r>
          </w:p>
        </w:tc>
      </w:tr>
      <w:tr>
        <w:trPr>
          <w:trHeight w:val="19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塘社区、北街社区、南街社区、湾里社区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方社区、大二社区、大一社区、长安蒋湾社区、长安大巷社区、南田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小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置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中村</w:t>
            </w:r>
          </w:p>
        </w:tc>
      </w:tr>
      <w:tr>
        <w:trPr>
          <w:trHeight w:val="19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聚湖社区、周家巷社区、中凉社区、降子社区、晓柳社区、鸣北社区、永安社区、淹城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小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置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中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郊结合部</w:t>
            </w:r>
          </w:p>
        </w:tc>
      </w:tr>
      <w:tr>
        <w:trPr>
          <w:trHeight w:val="3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雷社区、马家巷社区、烈帝社区、蒋公岸社区、沙塘岸社区、华家社区、何留社区、张家坝社区、鸣南社区、长虹社区、采菱社区、江村社区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升社区、东新社区、三勤社区、东华社区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潭社区、北庙桥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涉农社区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湖塘镇城市长效综合管理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考评奖惩评定</w:t>
      </w:r>
    </w:p>
    <w:p>
      <w:pPr>
        <w:pStyle w:val="Normal"/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3686"/>
        <w:gridCol w:w="1455"/>
      </w:tblGrid>
      <w:tr>
        <w:trPr>
          <w:trHeight w:val="63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社区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考评成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    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金额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纯城市社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天地社区、府东社区、府南社区、南都社区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社区、花园社区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东社区、丰乐社区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街社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奖励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纯农村社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家社区、马家巷社区、沙塘岸社区、东华社区、东升社区、东新社区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村社区、龙潭社区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留社区、张家坝社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下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下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合格或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奖励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社区：聚湖社区、南街社区、东方社区、湾里社区、中凉社区、降子社区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塘社区、夏雷社区、烈帝社区、蒋公岸社区、周家巷社区、鸣南社区、鸣北社区、晓柳社区、大一社区、大二社区、永安社区、淹城社区、北庙桥社区、长虹社区、采菱社区、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长安蒋湾社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长安大巷社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南田社区、三勤社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以下（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以下（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8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以上（含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260" w:hRule="exac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合格或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奖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9:00Z</dcterms:created>
  <dc:creator>Microsoft</dc:creator>
  <dc:description/>
  <cp:keywords/>
  <dc:language>en-US</dc:language>
  <cp:lastModifiedBy>Microsoft</cp:lastModifiedBy>
  <dcterms:modified xsi:type="dcterms:W3CDTF">2015-08-11T00:20:00Z</dcterms:modified>
  <cp:revision>1</cp:revision>
  <dc:subject/>
  <dc:title>附件1</dc:title>
</cp:coreProperties>
</file>