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湖塘镇爱卫健教、社区卫生服务工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先进集体、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爱卫健教工作先进集体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巷社区    三勤社区    降子社区    大学新村一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安社区      鸣南社区    鸣凰街办    大学新村市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塘消费品综合市场    鸣凰社区卫生服务中心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爱卫健教工作先进个人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丽莉  吴  阳  徐  爽  余  琴  潘文贤  顾晨丹  王  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玉萍  杨新宇  陈国平  徐小琴  王小珍  周国明  赵  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骏  夏宝军  樊志华  周广晔  蒋  华  洪琴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社区卫生服务工作先进集体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雷社区卫生服务站        中凉社区卫生服务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湾里社区卫生服务站        东新社区卫生服务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坝社区卫生服务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社区卫生服务工作先进个人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莉  姜云燕  杨汉民  诸惠芳  钱永芳  钱文华  陈统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男林  沈延洁  沈仲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6:00Z</dcterms:created>
  <dc:creator>Microsoft</dc:creator>
  <dc:description/>
  <cp:keywords/>
  <dc:language>en-US</dc:language>
  <cp:lastModifiedBy>Microsoft</cp:lastModifiedBy>
  <dcterms:modified xsi:type="dcterms:W3CDTF">2015-08-11T00:16:00Z</dcterms:modified>
  <cp:revision>1</cp:revision>
  <dc:subject/>
  <dc:title>附件</dc:title>
</cp:coreProperties>
</file>