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政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〔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〕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、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号文件奖励明细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单位：万元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65"/>
        <w:gridCol w:w="1020"/>
        <w:gridCol w:w="995"/>
      </w:tblGrid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项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旷达汽车织物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热电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光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荣力行热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常州广宇蓝天表面技术科技发展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河马井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久虹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前十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瑞森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color w:val="000000"/>
                <w:kern w:val="0"/>
                <w:sz w:val="20"/>
                <w:szCs w:val="20"/>
              </w:rPr>
              <w:t>马家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周家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沙塘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华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蒋公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前十位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 Unicode MS;Arial"/>
                <w:kern w:val="0"/>
                <w:sz w:val="20"/>
                <w:szCs w:val="20"/>
              </w:rPr>
              <w:t>北庙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营进出口五强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营进出口五强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营进出口五强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光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营进出口五强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瑞森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营进出口五强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杰宝进出口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产业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规上企业奖励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园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丛零针织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杲机电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君虹染整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帛尚纺织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道宁药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马杭成套电器厂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大洋轴承制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神蝶装饰材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嘉元瑞通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傲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柴集团凯拓电动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辰盛绝缘新材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喆嘉金属制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永光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列统的规模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荣飞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实现年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以上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伊思达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年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以上的股份合作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社工业投入超产奖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 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社工业投入超产奖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社工业投入超产奖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公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社工业投入超产奖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塘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型升级示范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松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型升级示范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嘉宝服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诚包装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翰发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康迪信电子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豪乐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马杭色织布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兰贵人纺织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星染整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盛世文林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热电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旷达汽车织物集团股份有限公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改项目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云彩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矿机械制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重组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星染整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华荣友佳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迈源纺织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金宁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贵人纺织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牛顿力称重系统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永达机械轴承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名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欧帝皇家副食品商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名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众恒染整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知名商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致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知名商标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知名商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知名商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高新鲜食玉米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驰名商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棱光化工材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盈能电气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润达照明电器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成套电器厂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靓宇焊割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牛顿力称重系统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菲尔普照明电器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伊思达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永立恒业织布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汇森家用纺织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洋泽织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盾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兰色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产品鉴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气弹簧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产品鉴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产品鉴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汇拓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产品鉴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气弹簧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产品鉴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产品鉴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汇拓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两化融合试点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银盛电缆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两化融合试点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盈能电气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两化融合试点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迈源纺织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两化融合重点项目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两化融合重点项目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汇拓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技术中心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首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套）重大装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金马炉业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体系论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银盛电缆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体系论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南方镍网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体系论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宏达档案图书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强制性清洁生产审核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嘉斯顿纺织印染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强制性清洁生产审核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热电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排位第一名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申申龙纺织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排位第二名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乘福纺织整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排位第三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湖塘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审核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金宁纺织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审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贵人纺织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审计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永达针纺织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审计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骏嘉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新技术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辰盛绝缘新材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新技术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银盛电缆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迈源纺织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久虹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盈能电气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旷达汽车织物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致机械制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宝电力滤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安康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汇拓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气弹簧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新技术产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阳湖模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德劢精密传动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瑞斯星（常州）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水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健瑞宝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鑫铭禹电子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旷达汽车织物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恒环保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久虹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金兴达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道宁药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科邦精密数控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致机械制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靓宇焊割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伊思达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智拓自动化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安康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菲尔普照明电器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马杭成套电器厂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汇拓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银程图书设备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气弹簧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夏雷化学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宝仪机电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民营科技企业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涵源新印花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程技术研究中心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久虹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程技术研究中心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迈源纺织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程技术研究中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辰盛绝缘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程技术研究中心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众恒染整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众恒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丰伟业科技工程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瑞斯星（常州）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涵源新印花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迈源纺织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城光大热处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久虹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莱宝电力滤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维益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科技进步奖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盈能电气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众恒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宝仪机电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盈能电气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牛顿力称重系统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靓宇焊割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盾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阿木奇声学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城光大热处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阳湖模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辰盛绝缘新材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致机械制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科邦精密数控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银程图书设备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汇拓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                                                               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超电子研究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恒环保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之立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骏嘉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众恒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惠涛纺织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靓宇焊割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旷达汽车织物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盾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盈能电气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牛顿力称重系统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其中发明和实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%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矿机械制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安康杯竞赛优胜单位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第二齿轮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安康杯竞赛优胜班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气弹簧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安全生产先进班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光印染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帐外资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健瑞宝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外资（含增资扩股）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健瑞宝医疗器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光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瑞森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国亚纺织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骏嘉纺织染整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洋泽织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亚丰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拓美进出口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荣恒纺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增长奖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大元色织布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6:00Z</dcterms:created>
  <dc:creator>Microsoft</dc:creator>
  <dc:description/>
  <cp:keywords/>
  <dc:language>en-US</dc:language>
  <cp:lastModifiedBy>Microsoft</cp:lastModifiedBy>
  <dcterms:modified xsi:type="dcterms:W3CDTF">2015-08-10T08:26:00Z</dcterms:modified>
  <cp:revision>1</cp:revision>
  <dc:subject/>
  <dc:title>附件</dc:title>
</cp:coreProperties>
</file>