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湖塘镇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年全社会投资计划分解表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单位：万元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44"/>
        <w:gridCol w:w="1463"/>
        <w:gridCol w:w="1389"/>
        <w:gridCol w:w="1800"/>
      </w:tblGrid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资项目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全社会固定资产投资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业投资计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投资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虹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华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巷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湾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潭庵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区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村庵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升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新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勤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墩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沟南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庙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石桥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留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宁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庙桥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湖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家巷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雷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园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子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烈帝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坝股份合作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公岸股份合作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家巷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留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塘岸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淹城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湾里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坝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华家股份合作社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优耐特精密钣金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广宇花辊机械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城光大热处理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留股份合作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棉塑织造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华陵汽车电器有限公司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鸿力宇精密机械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龙德环保工程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马氏纺织染整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帆减速机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马杭色织布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鹤歌再生资源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润达照明电器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马杭锅炉设备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力登机械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云彩印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尼尔司机械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科技产业园（含纺织工业园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工业集中区（含科创园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6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勤现代农业产业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骐骥农业产业乐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田文化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谷广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榭丽园小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田邻里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苑尚街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勤会务中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邦公路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达广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城商住项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蒙城商住项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华鹏国际广场（龙德花园）商住项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国际花园商住项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城商住项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城玉兰广场商住项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峰云汇花园（白金汉宫）商住项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地香颂花园商住项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尔新加坡文化城商住项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奥广场商住项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华环球中心商住项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帝景商住项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科商住项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环太湖艺术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5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5:00Z</dcterms:created>
  <dc:creator>Microsoft</dc:creator>
  <dc:description/>
  <cp:keywords/>
  <dc:language>en-US</dc:language>
  <cp:lastModifiedBy>Microsoft</cp:lastModifiedBy>
  <dcterms:modified xsi:type="dcterms:W3CDTF">2015-08-10T07:25:00Z</dcterms:modified>
  <cp:revision>1</cp:revision>
  <dc:subject/>
  <dc:title>附件</dc:title>
</cp:coreProperties>
</file>