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年武进区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</w:rPr>
        <w:t>联网直报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企业统计规范化建设示范单位名单</w:t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武进城区金龙酒店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ind w:right="-154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星河协通房地产开发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新城吾悦商业管理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瓯堡纺织染整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湖塘热电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亚隆路桥工程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隆科技集团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环球环卫服务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金星曲轴厂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梅华集装袋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惠宇电器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虹波涂料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盛电器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红太阳生物工程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鼎龙环保设备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强力电子新材料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东机房集团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双盛新型装饰材料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通投资集团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森鸿装饰材料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航装饰材料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天机房设备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双欧板业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赛欧地板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宏顺机械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九洲装饰工程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苏南物资再生利用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横山桥农副产品批发市场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昌盛电缆集团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日盈电子股份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南鹏程化工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远东连杆集团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康进医疗器材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吉春医用器材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凯龙筛网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锦益机械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常武欣摄石化配件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雪堰石油化工备件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建设工程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旷达控股集团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灵达特种纤维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新康华机械有限公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康普药业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市武进恒通金属钢丝有限公司  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工业缝纫机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武进顺达精密钢管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华凌机电科技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创华包装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艾迈斯电子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振声暖通管业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金建混凝土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电梯厂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华联保健敷料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福伦特无铅焊料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巨弘捆带制造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振兴园林绿化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嘉泽园林绿化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金武加油站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佳程建设工程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惠泽管带制造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常佳金峰动力机械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凯达重工科技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金鼎电器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湟里建筑工程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湟里金鼎国际大酒店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城洪力液压设备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常牛机械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祥尔机械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再钢铁炉料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华润建筑安装工程有限公司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润源控股集团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方卫材医药股份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海鸥冷却塔股份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元科技股份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晶雪冷冻设备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恒立高压油缸股份有限公司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卡尔迈耶（中国）有限公司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7:00Z</dcterms:created>
  <dc:creator>User</dc:creator>
  <dc:description/>
  <cp:keywords/>
  <dc:language>en-US</dc:language>
  <cp:lastModifiedBy>User</cp:lastModifiedBy>
  <dcterms:modified xsi:type="dcterms:W3CDTF">2015-04-15T06:27:00Z</dcterms:modified>
  <cp:revision>1</cp:revision>
  <dc:subject/>
  <dc:title>附件</dc:title>
</cp:coreProperties>
</file>