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区环保局关于公布武进区重点企业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下半年环保信用等级评价结果的通知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64"/>
        <w:rPr>
          <w:rFonts w:ascii="方正仿宋简体" w:hAnsi="方正仿宋简体" w:eastAsia="方正仿宋简体"/>
          <w:spacing w:val="-4"/>
          <w:sz w:val="32"/>
          <w:szCs w:val="32"/>
        </w:rPr>
      </w:pPr>
      <w:r>
        <w:rPr>
          <w:rFonts w:ascii="方正仿宋简体" w:hAnsi="方正仿宋简体" w:eastAsia="方正仿宋简体"/>
          <w:spacing w:val="-4"/>
          <w:sz w:val="32"/>
          <w:szCs w:val="32"/>
        </w:rPr>
        <w:t>各镇（开发区、街道）环保科，各相关企业，区环保局各科室、单位：</w:t>
      </w:r>
    </w:p>
    <w:p>
      <w:pPr>
        <w:pStyle w:val="Normal"/>
        <w:snapToGrid w:val="false"/>
        <w:spacing w:lineRule="auto" w:line="264"/>
        <w:ind w:firstLine="605"/>
        <w:rPr/>
      </w:pPr>
      <w:r>
        <w:rPr>
          <w:rFonts w:ascii="方正仿宋简体" w:hAnsi="方正仿宋简体" w:eastAsia="方正仿宋简体"/>
          <w:sz w:val="32"/>
          <w:szCs w:val="32"/>
        </w:rPr>
        <w:t>为进一步推动环保信用体系建设，促进重点企业增强生态文明意识，努力提高环保守法的自觉性，根据《关于印发〈江苏省企业环保信用评价及信用管理暂行办法〉的通知》（苏环规</w:t>
      </w:r>
      <w:r>
        <w:rPr>
          <w:rFonts w:eastAsia="方正仿宋简体" w:ascii="方正仿宋简体" w:hAnsi="方正仿宋简体"/>
          <w:sz w:val="32"/>
          <w:szCs w:val="32"/>
        </w:rPr>
        <w:t>[2013]1</w:t>
      </w:r>
      <w:r>
        <w:rPr>
          <w:rFonts w:ascii="方正仿宋简体" w:hAnsi="方正仿宋简体" w:eastAsia="方正仿宋简体"/>
          <w:sz w:val="32"/>
          <w:szCs w:val="32"/>
        </w:rPr>
        <w:t>号）、《关于开展</w:t>
      </w:r>
      <w:r>
        <w:rPr>
          <w:rFonts w:eastAsia="方正仿宋简体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eastAsia="方正仿宋简体"/>
          <w:sz w:val="32"/>
          <w:szCs w:val="32"/>
        </w:rPr>
        <w:t>年度企业环保信用评价工作的通知》（苏环办</w:t>
      </w:r>
      <w:r>
        <w:rPr>
          <w:rFonts w:eastAsia="方正仿宋简体" w:ascii="方正仿宋简体" w:hAnsi="方正仿宋简体"/>
          <w:sz w:val="32"/>
          <w:szCs w:val="32"/>
        </w:rPr>
        <w:t>[2014]13</w:t>
      </w:r>
      <w:r>
        <w:rPr>
          <w:rFonts w:ascii="方正仿宋简体" w:hAnsi="方正仿宋简体" w:eastAsia="方正仿宋简体"/>
          <w:sz w:val="32"/>
          <w:szCs w:val="32"/>
        </w:rPr>
        <w:t>号）以及《武进区企业环保信用评价工作实施办法》等文件精神，武进区环保局组织对</w:t>
      </w:r>
      <w:r>
        <w:rPr>
          <w:rFonts w:eastAsia="方正仿宋简体" w:ascii="方正仿宋简体" w:hAnsi="方正仿宋简体"/>
          <w:sz w:val="32"/>
          <w:szCs w:val="32"/>
        </w:rPr>
        <w:t>809</w:t>
      </w:r>
      <w:r>
        <w:rPr>
          <w:rFonts w:ascii="方正仿宋简体" w:hAnsi="方正仿宋简体" w:eastAsia="方正仿宋简体"/>
          <w:sz w:val="32"/>
          <w:szCs w:val="32"/>
        </w:rPr>
        <w:t>家重点企业</w:t>
      </w:r>
      <w:r>
        <w:rPr>
          <w:rFonts w:eastAsia="方正仿宋简体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eastAsia="方正仿宋简体"/>
          <w:sz w:val="32"/>
          <w:szCs w:val="32"/>
        </w:rPr>
        <w:t>年下半年环保信用等级进行了评价（评价结果从优到劣分为绿、蓝、黄、红、黑五个等级）。现将评价结果予以公布。</w:t>
      </w:r>
    </w:p>
    <w:p>
      <w:pPr>
        <w:pStyle w:val="Normal"/>
        <w:snapToGrid w:val="false"/>
        <w:spacing w:lineRule="auto" w:line="264"/>
        <w:ind w:firstLine="605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详情请登陆武进区环保局网站</w:t>
      </w:r>
      <w:r>
        <w:rPr>
          <w:rFonts w:eastAsia="方正仿宋简体" w:ascii="方正仿宋简体" w:hAnsi="方正仿宋简体"/>
          <w:sz w:val="32"/>
          <w:szCs w:val="32"/>
        </w:rPr>
        <w:t>http://wjhbj.wj.gov.cn</w:t>
      </w:r>
      <w:r>
        <w:rPr>
          <w:rFonts w:ascii="方正仿宋简体" w:hAnsi="方正仿宋简体" w:eastAsia="方正仿宋简体"/>
          <w:sz w:val="32"/>
          <w:szCs w:val="32"/>
        </w:rPr>
        <w:t>点击“政务公开”栏目—“信息公开年度报告”。</w:t>
      </w:r>
    </w:p>
    <w:p>
      <w:pPr>
        <w:pStyle w:val="Normal"/>
        <w:snapToGrid w:val="false"/>
        <w:spacing w:lineRule="auto" w:line="264"/>
        <w:ind w:firstLine="605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：武进区重点企业</w:t>
      </w:r>
      <w:r>
        <w:rPr>
          <w:rFonts w:eastAsia="方正仿宋简体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eastAsia="方正仿宋简体"/>
          <w:sz w:val="32"/>
          <w:szCs w:val="32"/>
        </w:rPr>
        <w:t>年下半年环保信用等级评价结果</w:t>
      </w:r>
    </w:p>
    <w:p>
      <w:pPr>
        <w:pStyle w:val="Normal"/>
        <w:snapToGrid w:val="false"/>
        <w:rPr>
          <w:rFonts w:ascii="方正仿宋简体" w:hAnsi="方正仿宋简体" w:eastAsia="方正仿宋简体" w:cs="宋体;SimSun"/>
          <w:sz w:val="32"/>
          <w:szCs w:val="21"/>
        </w:rPr>
      </w:pPr>
      <w:r>
        <w:rPr>
          <w:rFonts w:eastAsia="方正仿宋简体" w:cs="宋体;SimSun" w:ascii="方正仿宋简体" w:hAnsi="方正仿宋简体"/>
          <w:sz w:val="32"/>
          <w:szCs w:val="21"/>
        </w:rPr>
      </w:r>
    </w:p>
    <w:p>
      <w:pPr>
        <w:pStyle w:val="Normal"/>
        <w:snapToGrid w:val="false"/>
        <w:rPr>
          <w:rFonts w:ascii="方正仿宋简体" w:hAnsi="方正仿宋简体" w:eastAsia="方正仿宋简体" w:cs="宋体;SimSun"/>
          <w:szCs w:val="21"/>
        </w:rPr>
      </w:pPr>
      <w:r>
        <w:rPr>
          <w:rFonts w:eastAsia="方正仿宋简体" w:cs="宋体;SimSun" w:ascii="方正仿宋简体" w:hAnsi="方正仿宋简体"/>
          <w:szCs w:val="21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70"/>
        <w:ind w:right="604" w:hanging="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常州市武进区环境保护局</w:t>
      </w:r>
    </w:p>
    <w:p>
      <w:pPr>
        <w:pStyle w:val="Normal"/>
        <w:tabs>
          <w:tab w:val="clear" w:pos="420"/>
          <w:tab w:val="left" w:pos="672" w:leader="none"/>
          <w:tab w:val="left" w:pos="7680" w:leader="none"/>
        </w:tabs>
        <w:snapToGrid w:val="false"/>
        <w:spacing w:lineRule="exact" w:line="570"/>
        <w:ind w:firstLine="5314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cs="宋体;SimSun" w:eastAsia="方正仿宋简体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cs="宋体;SimSun" w:eastAsia="方正仿宋简体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90" w:leader="none"/>
        </w:tabs>
        <w:snapToGrid w:val="false"/>
        <w:spacing w:lineRule="exact" w:line="57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70"/>
        <w:rPr/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 xml:space="preserve">  </w:t>
      </w:r>
      <w:r>
        <w:rPr>
          <w:rFonts w:ascii="方正仿宋简体" w:hAnsi="方正仿宋简体" w:eastAsia="方正仿宋简体"/>
          <w:sz w:val="28"/>
          <w:szCs w:val="28"/>
          <w:u w:val="single"/>
        </w:rPr>
        <w:t xml:space="preserve">常州市武进区环境保护局办公室               </w:t>
      </w:r>
      <w:r>
        <w:rPr>
          <w:rFonts w:eastAsia="方正仿宋简体" w:ascii="方正仿宋简体" w:hAnsi="方正仿宋简体"/>
          <w:sz w:val="28"/>
          <w:szCs w:val="28"/>
          <w:u w:val="single"/>
        </w:rPr>
        <w:t>2015</w:t>
      </w:r>
      <w:r>
        <w:rPr>
          <w:rFonts w:ascii="方正仿宋简体" w:hAnsi="方正仿宋简体" w:eastAsia="方正仿宋简体"/>
          <w:sz w:val="28"/>
          <w:szCs w:val="28"/>
          <w:u w:val="single"/>
        </w:rPr>
        <w:t>年</w:t>
      </w:r>
      <w:r>
        <w:rPr>
          <w:rFonts w:eastAsia="方正仿宋简体" w:ascii="方正仿宋简体" w:hAnsi="方正仿宋简体"/>
          <w:sz w:val="28"/>
          <w:szCs w:val="28"/>
          <w:u w:val="single"/>
        </w:rPr>
        <w:t>3</w:t>
      </w:r>
      <w:r>
        <w:rPr>
          <w:rFonts w:ascii="方正仿宋简体" w:hAnsi="方正仿宋简体" w:eastAsia="方正仿宋简体"/>
          <w:sz w:val="28"/>
          <w:szCs w:val="28"/>
          <w:u w:val="single"/>
        </w:rPr>
        <w:t>月</w:t>
      </w:r>
      <w:r>
        <w:rPr>
          <w:rFonts w:eastAsia="方正仿宋简体" w:ascii="方正仿宋简体" w:hAnsi="方正仿宋简体"/>
          <w:sz w:val="28"/>
          <w:szCs w:val="28"/>
          <w:u w:val="single"/>
        </w:rPr>
        <w:t>12</w:t>
      </w:r>
      <w:r>
        <w:rPr>
          <w:rFonts w:ascii="方正仿宋简体" w:hAnsi="方正仿宋简体" w:eastAsia="方正仿宋简体"/>
          <w:sz w:val="28"/>
          <w:szCs w:val="28"/>
          <w:u w:val="single"/>
        </w:rPr>
        <w:t xml:space="preserve">日印发  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7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武进区重点企业</w:t>
      </w: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下半年环保信用等级评价结果</w:t>
      </w:r>
    </w:p>
    <w:tbl>
      <w:tblPr>
        <w:tblW w:w="88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931"/>
        <w:gridCol w:w="1632"/>
        <w:gridCol w:w="1308"/>
      </w:tblGrid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序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企业名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属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评定等级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富通电机有限公司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裕成电子有限公司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奔牛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黄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庭园装饰用品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奔牛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柏余纺织品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奔牛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正大粮油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奔牛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新艺电镀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奔牛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黄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汇佳五金制造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奔牛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阳光医药原料有限公司（阳光药业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奔牛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智胜铸锻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奔牛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西洪都航空工业集团常州洪都电动车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奔牛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奔久化工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奔牛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利来再生物资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奔牛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中再生投资发展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奔牛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联凯动力机械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奔牛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恒燕幕墙材料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吉兴金属制品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黄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玉叶涂装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黄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猴王涂料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益盟电子元器件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绿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靓仔纺织品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黄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紫寅电子电路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亚太机电配件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容天乐机械股份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联合工具厂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常申化工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南夏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南夏墅电镀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泰瑞美电镀科技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国宇环保科技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南夏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常新科教化工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南夏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信达化工自动化研究所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南夏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临川化工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南夏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黄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晶毅纺织印染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黄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南方轴承股份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第一绒线厂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恒立高压油缸股份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安泰诺特种印制板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裕惠轻工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冈热机械（常州）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普莱克斯表面技术（常州）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格力乐液压系统（常州）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清潭特种轴承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黄色</w:t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夏博士节能工程股份有限公司（原常州博士新能源科技有限公司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宝丰金属防腐材料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北湖化工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恒乐化工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红杰油脂化工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华艺化工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佳燕化学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武进吉意达化工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夏青化工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黄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横林无线电厂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明宇钢管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蓉胜铝氧化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三立灯饰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东奥机电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富通钢带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宏达金属办公家具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华芳涂装粉末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华协精密钢管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双进电子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横林鸿业涂装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夏家有色金属着色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协和电路板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杨歧铝氧化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立志家具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威德达耐火板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鹏达装饰材料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汇联装饰板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江村铝氧化厂（常州市江春铝电化有限公司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黄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正航装饰材料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华润复合材料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贝尔装饰材料有限公司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前丰装饰材料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永成木业有限公司（常州市永成型材有限公司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美意达木业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三联高细矿粉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春来纺织印染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美顺达装饰材料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博大木业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隆阳金属制品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杨歧模具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中天耐火板装饰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远华化工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红日防静电地板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利生化工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黄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佳德宝装饰材料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洛基木业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凯莱木业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杰通冷轧薄板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崔北电镀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中天机房设备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轰达钢管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葑岸电镀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佰健势医护设备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美耐美装饰材料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黄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鸿丽电镀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宝康医药化工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振华化工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新湖印染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兴达化工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武英精密薄板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强华镀锡薄板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天展钢管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勤益染织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明盛木业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明盛仓储设备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0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康明钢管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0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润利铝合金型材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0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华仕达机房设备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0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良峰活动地板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0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众力机房设备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俊豪装饰材料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1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超群纳米喷涂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1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春林电子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1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宝新防腐材料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1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晨阳化工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1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海龙化工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1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恒邦化工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1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宏丰化工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1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金丰化工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1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联盟合成材料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黄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2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派瑞特化工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黄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2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奇盛化工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2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三福化工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2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三明化工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2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双佳化工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2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顺昶化工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2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天河化工厂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黄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2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晨光金属涂料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2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横山铁马树脂涂料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2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虹灵化工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3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新安精细化工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3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新未来化工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3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鑫艳化工助剂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3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兴隆化工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3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亚明涂料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3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英泰纺织品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黄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3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振邦化工制造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3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振统有机硅材料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红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3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中天涂料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3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银隆化工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4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正宏橡塑制品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4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朝晖化工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4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立邦涂料（常州）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4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梦佳太平电器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4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凯业冷拉钢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4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万宇异型钢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4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鱼跃金属制品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4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振飞拉管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4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中鼎焊接材料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4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昌盛电缆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5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兆峰晶精钢管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5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云海制冷设备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5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虎跃标准件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5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凯旋薄板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5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东纳化工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5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兰陵化工集团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5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江南铁合金集团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5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南京化工学院常州市武进水质稳定剂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5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嘉诺有机硅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5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腾田液压机械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6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昌力油缸科技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6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海鹰印花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6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春江化学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6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紫霞化工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6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科达永盛有机硅材料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6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宏业有机硅材料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6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宏运有机化工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6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金鑫化工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6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振宇化工有限公司（常州华美精细化工有限公司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6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景德化工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7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鑫协有机硅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7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龙城有机硅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7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江南常新有机硅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7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联海纺织品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7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国业化工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7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源恩合成材料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7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晨明纺织品有限公司（原常州市溢莱宝得纺织品有限公司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7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阳城化工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7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恒业化工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7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欧贸化工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8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长盈不锈钢管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黄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8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力邦液压机械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8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鑫宝户外休闲用品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邹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8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中意食品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8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锋和精密钢管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8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常豹王机械进出口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8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天一金属材料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8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金相胶带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8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向利防静电装饰材料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8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腾森液压机械制造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9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芙蓉铝合金型材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9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冠能电器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9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华彩建材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9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神猴焊丝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9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岱成车业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9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横山农纲铝制品氧化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9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索尔宝化工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9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夏雷化学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9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永铸化工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9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东方洁妮尔水刺无纺布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气弹簧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湖塘印制板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湖塘连发金属型材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金禧型钢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新诚电讯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0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润源铜业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0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永达针织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0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红日纺织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0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马杭色织布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0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广宇蓝天表面技术科技发展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君虹染整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1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洋泽织造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1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天润纺织整理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1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众恒染整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1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经发兴业染织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1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新光印染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1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南方镍网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1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棱光化工材料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1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迪龙纺织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黄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1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佳亚纺织染整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2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湖塘振北织布整理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2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湖塘丰源浆纱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2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凯尔达纺织整理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黄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2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瓯堡纺织染整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2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辰圣绝缘新材料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2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明伟纺织印染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2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天之立纺织印染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2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骏嘉纺织染整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2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天元电子有限公司天利纺织品分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黄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2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宝麟纺织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黄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3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普林电子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3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华申申龙纺织集团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3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鼎盛佳华纺织品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3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开源机械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3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伊思达纺织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3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涵海纺织印染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3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五菱柴油机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洛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3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涛琪染织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3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惠涛纺织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3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东勤染整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4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嘉达染整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4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运达印染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4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万高纺织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4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常盛电子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4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协渊电子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4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宏达档案图书设备有限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4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凯鑫冷拉型材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4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春晖纺织染整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4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道宁药业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4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旷达汽车织物集团股份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5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马氏纺织染整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5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阳光合金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5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大润针织染整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5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红</w:t>
            </w:r>
            <w:r>
              <w:rPr>
                <w:rFonts w:ascii="方正仿宋简体" w:hAnsi="方正仿宋简体" w:cs="宋体;SimSun"/>
                <w:kern w:val="0"/>
                <w:sz w:val="24"/>
              </w:rPr>
              <w:t>昇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染整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5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明顺纺织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5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亿达染织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5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江村恒越染织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5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方园针纺织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5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华荣友佳纺织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5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丰迪制漆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湟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6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苏龙建材助剂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湟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6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长虹结晶器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湟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6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福莱姆车辆配件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湟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6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金峰转轴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湟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6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湟里链条配件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湟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6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晨光涂料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湟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绿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6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常佳金峰动力机械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湟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6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金鼎电镀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湟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6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江南漂整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湟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6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速派奇车业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湟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7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三友铸造厂（常州市恒飞钢业有限公司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湟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红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7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泽源化工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湟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7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长润石油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湟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7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大智慧电镀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湟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7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美邦涂料有限公司（常州市晶鑫电镀有限公司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湟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7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湖滨医药原料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湟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7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霖鑫精细化学品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湟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7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晟泰包装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湟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7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华腾油品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湟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7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云海油品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湟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8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中力电杆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湟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8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电力管件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湟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8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双菱传动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湟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8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东风汽车部件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湟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8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东安电泳烘漆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湟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8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宇锋车辆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湟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8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恒洋车辆配件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嘉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8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湟里玻钢材料厂江苏赛鑫树脂有限公司（更名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嘉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8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华夏农药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嘉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8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康达化工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嘉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9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惠泽电镀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嘉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9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惠泽管带制造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嘉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9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第三纺织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经发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9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和宇化工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经发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9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中宇玻璃钢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经发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9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双辉环境科技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经发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9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山由帝杉防护材料制造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经发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9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礼河电镀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经发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9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益丰电镀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经发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9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科利恩化工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经发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 xml:space="preserve">万桦（常州）新材料科技有限公司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经发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绿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好太太食品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经发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腾龙汽车零部件制造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经发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泰康制药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经发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德尔比焊接设备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经发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0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春晖乳业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经发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0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常虹盈丰热镀锌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经发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0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平协金属制品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礼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0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广利金属合金化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礼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0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温莎钢管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礼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盈通标准件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礼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1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铸航化工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礼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1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百兴塑胶制品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礼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1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常发动力机械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礼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1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常发制冷股份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礼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1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丰润电器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礼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1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顺达精密钢管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礼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1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振声无线电元件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礼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1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常俊金属制品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礼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1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特耐万利达电子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礼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2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礼嘉冷轧制钉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礼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2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区礼嘉正明拉丝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礼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黄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2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铁英金属制品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礼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黄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2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瀚兴机械配件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礼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黄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2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三泰电子电器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礼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2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丽珠集团常州康丽制药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洛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2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圣辰化工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洛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2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碳酸钙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洛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2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新赛特绝缘材料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洛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2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宏科钢管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洛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3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欧瑞德连接件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洛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3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彩色仿瓷涂料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洛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3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阳光渗铝钢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洛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3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钟表电镀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洛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3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国联薄板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洛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3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聚荣制药集团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洛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3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鑫伟钢管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洛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3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正和精细化工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洛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3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鑫夏精密钢管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洛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3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永和精细化学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洛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黄色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4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南海铜业有限公司（原常州市盛洲铜业有限公司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洛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4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戴溪电镀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洛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4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洛阳第二电镀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洛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黄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4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洛阳电镀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洛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4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亚丰钢管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洛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4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戴溪有色金属制品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洛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4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晶雪成套涂装设备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洛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4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源翔精密不锈钢管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洛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黄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4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宜华精密不锈钢管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洛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4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飞达精密不锈钢管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洛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黄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5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振达精密不锈钢管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洛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黄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5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盟达精密不锈钢管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洛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黄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5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东尖贵金属提炼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洛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5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亚通杰威电机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洛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5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倍科电器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洛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5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创成精密钢管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洛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5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恒存精密钢管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洛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5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广通自行车配件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洛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5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联谊特种不锈钢管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洛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5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洛阳无线电附件厂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欧利培电子有限公司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洛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黄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6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至精精机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洛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6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里可涂装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洛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6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蓝托金属制品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洛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6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中芬电器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洛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6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金雅化工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牛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6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精艺标牌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牛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6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牛塘铝氧化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牛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6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迪邦三星轴承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牛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6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迪邦纺织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牛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6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牛塘通讯设备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牛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7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尚美电子电器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牛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7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通盛热处理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牛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7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五扬助剂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牛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7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光明工艺品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牛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7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华洋化工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牛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7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南方合成材料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牛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黄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7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牛塘碧波净水材料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牛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7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区牛塘宏达油箱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牛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7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天龙化工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牛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7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永裕丰化工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牛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红色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8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永葆环保科技股份有限公司（常州友邦净水材料有限公司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牛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8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先科制板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牛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8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亚邦涂料股份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牛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8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兴业电子材料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牛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8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盛旺纺织品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8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卢家巷绝缘材料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牛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8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宏维达纺织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牛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8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牛塘助剂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牛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8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牛塘化工厂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牛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8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华隆化工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牛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9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盛源纺织品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牛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黄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9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亚邦骏马建材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牛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9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佳华新材料科技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南夏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9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亿利安达电子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牛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9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牛塘电讯器材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牛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9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华安精杰化工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牛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9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天发动力总成制造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牛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9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润邦涂料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牛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9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新凯源环保科技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牛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9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绿色动力环保热电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牛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隆德电器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牛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武进区牛塘龙云喷涂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牛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龙佳涂塑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牛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康佳化工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礼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政平电镀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礼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0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诚杨纺织品整理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前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黄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0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宏天化工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前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0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灵发玻钢材料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前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0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灵宇化工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前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0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凯宏铝业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前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依科表面技术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前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1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新世纪电子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前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黄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1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前黄新园化工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前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黄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1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前黄电镀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前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1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恒通金属钢丝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前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1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常协柴油机机体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前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1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双惠环境工程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前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1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坊前电镀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前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1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鑫和泰机械集团有限公司（江苏常动机械有限公司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前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1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寨桥电镀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前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2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灵湖玻钢材料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前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2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灵通复合材料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前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黄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2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邮电通信光缆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前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2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亚泰车业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前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2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金狮车辆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前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2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灵达化学品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前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黄色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2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冠球化工有限公司（常州市武进寨桥华园化工厂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前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2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福达电子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前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2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联谊化工助剂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前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2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蓝天化工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前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3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冯氏铜业制品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前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3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振东新型节能建筑材料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前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黄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3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海联金属制品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前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3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欧普换热器制造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雪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3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恒久精密冷拔管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雪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3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长特轴承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雪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黄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3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格瑞特精密钢管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雪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3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南宅大江冷拉型材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雪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3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旷达威德机械有限公司（原常州威诺德机械制造有限公司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雪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3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欣发表面处理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雪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黄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4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逸盛再生胶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雪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4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太湖新材料控股有限公司（原江苏太湖化工有限公司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雪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4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顺风光电科技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4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蕾机械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雪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黄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4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奥奇海洋生物工程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雪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4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苏新轴座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雪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4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铭锦弹簧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雪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4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雪堰万寿化工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雪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黄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4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爱克普换热器制造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雪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4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威远高峰弹簧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雪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5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环月机械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雪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5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巨能液压气缸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雪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5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威士服装机械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雪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5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东方呢绒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5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华盛纺织集团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5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诚鑫金属制品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5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多盈金属喷涂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黄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5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杰成锚链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5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铁锚焊接材料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黄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5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宏亿钢管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黄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6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宋氏钢管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6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洛阳新型保温材料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6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华通焊业股份有限公司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原常州市华通焊丝有限公司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6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今创集团股份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6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运河焊材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6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通用精密钢管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6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强力电子新材料股份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6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天成钢管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6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华宇印染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黄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6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星宇钢铁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7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遥观电镀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7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大润毛纺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7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洪庄电镀有限公司（原常州市武进遥观第二电镀有限公司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7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鑫荣管业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7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同兴钢管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7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东岳无</w:t>
            </w:r>
            <w:r>
              <w:rPr>
                <w:rFonts w:ascii="方正仿宋简体" w:hAnsi="方正仿宋简体" w:cs="宋体;SimSun"/>
                <w:kern w:val="0"/>
                <w:sz w:val="24"/>
              </w:rPr>
              <w:t>鏠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钢管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黄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7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精达精密钢管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7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长乐钢管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7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宏仁精密制管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7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伟盛管业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黄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8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未来精密钢管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黄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8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金豪精密钢管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8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仁丰精密制管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8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远扬钢管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8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永刚精密钢管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8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建盛异型钢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8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荣伟精密钢管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8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新南异型钢管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8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奥顿精密钢管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8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同昌冷拨型钢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9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永洁涂塑钢管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9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鹏达精密钢管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9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戚月精密制管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9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顶天钢管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9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东亚纺织用品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9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前杨装饰品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9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华东机房集团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9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日精机车部件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9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顶新容器再生利用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9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杰峰制管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金普管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康润金属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炫彩喷塑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礼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明博机械制造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鑫福五金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0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劲帆精轧管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0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瑞腾管业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0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徐衡电子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0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丁成型钢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0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威嘉轴承制造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诚信精密钢管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1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华亚铝业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1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同瑞精密制管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1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一马机械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黄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1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鸿兴精密制管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黄色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1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剑湖计算机机房装备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1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承琪钢管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1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国松特种涂料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1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方明化工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1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江南河海化工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2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开拓化工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2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华云涂料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2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华东化工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2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中亚化工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2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天南化工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2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中南化工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2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虎王涂料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2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方洋涂装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2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宏艺车辆配件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2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建爱电子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3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经纬实业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3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普江不锈钢管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3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豪门电子有限公司（原常州市武进三维电子有限公司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3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福来特电子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黄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3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恒丰不锈钢管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3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金光金属制品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3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江南拉管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黄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3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腾飞不锈钢管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3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万圆机械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3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旭尔发焊业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红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4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亚波自行车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4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江洋不锈钢管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4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东南鹏程化工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4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富利华车业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4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姚氏同德化工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4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东青电镀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4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武进不锈股份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4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新亚不锈钢管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4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焦溪电镀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4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白云化工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5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陈巷化工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5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麦可佳食品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5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双虎化工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黄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5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舜峰化工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5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三河口树脂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5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远中化工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黄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5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永益化工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红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5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三河口涂装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5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南方盛达不锈钢制品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黄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5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远东昶清化工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6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富源电子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黄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6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和圆钢管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6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宇宙星电子制造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6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神龙管业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6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仙钰合金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6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嘉瑞电器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6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仕安机械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6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茂源精密钢管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6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德泰管业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黄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6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华鑫合金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7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永和机械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7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苏杰科技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7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勃海化工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邹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7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乐棋舒康纺织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邹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7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普洛迪化工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邹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7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中泰化工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邹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7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安吉金属制品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邹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7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江飞车业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邹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7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红飞金属制品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邹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7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良涛五金工具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邹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8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瑞源钢管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邹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8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昌达电子元件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邹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8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勤益热镀锌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邹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8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锦纶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邹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8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科丰化工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邹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8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钢筘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邹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8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国礼纺织染整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邹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8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元通精细化工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邹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8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伟强化工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邹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8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清流水处理剂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邹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9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华日升反光材料股份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邹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9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金狮焊接材料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邹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9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华威电子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邹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9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盛德无缝钢管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邹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9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卓群纳米稀土股份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邹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9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侨裕控股集团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邹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9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科莱博化工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邹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9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方正型钢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邹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9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人杰新材料科技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邹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9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永升化工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邹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华通电镀五金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邹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江飞祥鼎工具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邹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日月反光材料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邹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小平电镀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邹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宝丽胶粘剂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邹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0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陆益金属制品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邹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0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金利特种金属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邹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0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广达电子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邹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0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盛世电子技术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邹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0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中意制板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邹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诚泰冷拉型钢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邹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1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东盛电机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邹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黄色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1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亚能热电有限公司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亚太热电有限公司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1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大禹污水处理有限公司（横山桥污水厂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1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湖塘热电有限公司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新厂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1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大通水务有限公司（城区污水处理厂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1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光华热电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1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马杭污水处理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黄色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1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恩菲水务有限公司（武进区纺织工业园区污水处理厂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1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牛塘污水处理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牛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黄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2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中天钢铁集团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2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前杨污水综合处理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黄色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2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湖塘污水处理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2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中再生投资开发有限公司污水处理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奔牛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2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大通水务有限公司（武南污水处理厂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2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横林镇北污水处理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2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湟里污水处理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湟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黄色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2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大禹水务股份有限公司（漕桥污水处理厂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雪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2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郑陆污水处理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黄色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2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大通水务有限公司（邹区污水处理厂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邹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3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上海同济环保实业有限公司（太湖湾污水处理厂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雪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3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荣力行热能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3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（中天钢铁集团）常州市武进东升热电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3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江南冷轧薄板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3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东方特钢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湟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3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华伦热电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前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3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正康化工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3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大邦化工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3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铁道部第四工程局常州市武进丝绸印染有限公司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不以该单位名称对外营业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3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沙钢集团鑫瑞特钢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湟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4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亚邦化工集团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牛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4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康普药业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 xml:space="preserve">前黄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4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佳尔科药业集团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4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洛阳污水处理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洛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4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彩天纺织整理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4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嘉彬纺织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奔牛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4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汇佳电镀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奔牛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4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泰立幕墙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奔牛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4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立华牧业有限公司（原常州市立华畜禽有限公司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奔牛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4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润源经编机械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奔牛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5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博世力士乐（常州）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5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兆晶光能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黄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5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卡尔迈耶（中国）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黄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5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崔桥三利办公设备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5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佳辰地板集团有限公司（原江苏莱士特地板有限公司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5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鸿雁家饰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5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八方新型墙材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黄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5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鹏茂物资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湟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5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东安炼油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湟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5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杨盛油脂化工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湟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6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圣乐机械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湟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6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坚鹏超细粉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湟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6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凯达重工科技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湟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6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三鑫重工机械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嘉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6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福莱斯伯汽车零件制造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经发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6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奇俊金属制品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礼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6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丰谊金属焊管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洛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6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嘉成废物处理利用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牛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6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翔宇资源再生科技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牛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6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亚邦染料股份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牛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7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金狮压铸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牛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7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环亚再生资源利用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前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7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泽盛机械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前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红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7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盛诺管业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前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7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凯乐鞋业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前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红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7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盛盛液压气动设备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雪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红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7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新华昌集团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7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双盛新型装饰材料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7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百亿达尔轨道客车配件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7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中友精密制管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8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长海复合材料股份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8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盛德装饰品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黄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8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万阳光伏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8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海环保股份有限公司（常州市江海化工有限公司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8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大有印铁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8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康进医疗器材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8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远东连杆集团锻造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8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苏南制冷设备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8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科力农业资源科技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8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侨裕旅游用品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邹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9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瀚华金特金属制品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邹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9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佳得顺热能设备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邹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红色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9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柳工常州机械有限公司（原柳工常州挖掘机有限公司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9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国立塑料制品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黄色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9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永龙电器制造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洛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9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邦好机械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洛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9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汇辰轧辊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湟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9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宜武双龙建筑材料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雪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9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振华精锻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礼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9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天明色织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牛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瑞腾纺织品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牛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礼宝建材化学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礼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海鸥冷却塔股份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经发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龙城精锻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北湖电镀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0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盛飞制管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0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源泉红光化工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0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卜弋电镀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邹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0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庙桥新阳电镀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黄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0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庙桥绿舟生物科技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南夏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美欧电子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南夏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1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扬武纺织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南夏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1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三迪康源纺织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南夏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黄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1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亚霖车辆附件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南夏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红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1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塑料研制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牛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1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勤逸协新纺织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1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良涛浆纱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1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东方绝缘油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1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鸣阳织布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黄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1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濮阳浆纱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2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卫宇纺织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2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飞达化工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2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延陵化工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2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运波化工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前黄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2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新瑞重工科技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黄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2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民力轴承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2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恒立机械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经发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2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东勤纺织染整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2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新益来纺织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2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江湖化工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3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新杰化工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3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溢尔达化工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3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益民化工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3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众英化工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3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新康华机械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前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3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成飞水泥制品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前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红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3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亚重机械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雪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红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3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顺耐东谊工业皮带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雪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3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日升钢球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雪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黄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3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华日钢球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雪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黄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4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飞跃钢珠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雪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黄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4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宏远精密钢球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雪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黄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4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苏南伟杰钢球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雪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黄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4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飞鸽钢球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雪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黄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4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明星钢球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雪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黄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4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农业装备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礼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黄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4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武进区横林蓉丰喷塑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黄色</w:t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4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鑫盛印刷科技有限公司（原常州市武进横林印铁制罐有限公司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红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4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鹏杨管业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黄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4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科泰机械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邹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5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润星化工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奔牛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5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永美铝电化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奔牛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黄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5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赛鑫树脂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嘉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5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大洋轴承制造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5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星湖纺织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5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曼恩机械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5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快克锡焊股份有限公司（常州速骏电子有限公司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5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上海振华重工（集团）常州油漆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5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华玖建材科技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5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今创车辆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6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百川新型护栏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经发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6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常秀机房装饰材料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6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武进区横林美邦装饰材料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6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百美金属科技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6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三鑫摩托车有限公司常州三轮车分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前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黄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6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鸥迅智能科技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前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6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嘉成水处理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礼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6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鸿德环保工程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礼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6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武进区礼嘉吉顺车辆配件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礼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6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尼高科技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邹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7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村松精机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7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精炼石化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7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振声暖通管业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礼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7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华士建材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嘉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黄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7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武进第二水泥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前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黄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7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顺安水泥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前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7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润鑫水泥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雪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黄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7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横山南方水泥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7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箭鼓水泥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黄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7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明顺装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8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兴盛装饰材料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8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区芙蓉亚力装饰材料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8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邦益建材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黄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8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大成混凝土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红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8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华耀建材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黄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8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嘉华混凝土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邹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黄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8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金建混凝土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邹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黄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8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安峰建材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牛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8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江南岩土工程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洛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红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8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巨凝永恒混凝土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黄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9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庆达石灰制造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洛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9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伟凝建材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奔牛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黄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9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伟业混凝土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牛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黄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9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五凝建材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9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常舜建材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南夏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红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9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亚隆路桥工程砼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湟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黄色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9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亚特力机械进出口有限公司（洋马机械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9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鼎美装饰材料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红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9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轩涛机械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前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9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南翔医疗器械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经发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佳程色织布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兰陵钢结构工程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君毅地板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卡特新能源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龙林装饰材料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0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胜大石油设备制造股份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0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格林保尔光伏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0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润磊机械配件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礼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0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汉莱科技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0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兴勤电子（常州）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70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eastAsia="仿宋_GB2312" w:cs="方正仿宋简体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13:00Z</dcterms:created>
  <dc:creator>环保局</dc:creator>
  <dc:description/>
  <cp:keywords/>
  <dc:language>en-US</dc:language>
  <cp:lastModifiedBy>User</cp:lastModifiedBy>
  <cp:lastPrinted>2015-03-12T10:29:00Z</cp:lastPrinted>
  <dcterms:modified xsi:type="dcterms:W3CDTF">2015-03-30T08:13:00Z</dcterms:modified>
  <cp:revision>2</cp:revision>
  <dc:subject/>
  <dc:title>武进区环保局关于江苏武进不锈股份有限公司</dc:title>
</cp:coreProperties>
</file>