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生猪、家禽防疫日期及防疫方案（一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109"/>
        <w:gridCol w:w="1110"/>
        <w:gridCol w:w="1741"/>
        <w:gridCol w:w="956"/>
        <w:gridCol w:w="1166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组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友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瞿家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小留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城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谈家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东尖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虞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圻庄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马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天井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朝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丰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汤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岑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阳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/>
      </w:pPr>
      <w:r>
        <w:rPr/>
        <w:t>生猪、家禽防疫日期及防疫方案（二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09"/>
        <w:gridCol w:w="1110"/>
        <w:gridCol w:w="1741"/>
        <w:gridCol w:w="2122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4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友谊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瞿家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小留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管城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谈家头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东尖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虞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圻庄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马鞍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井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朝安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丰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汤墅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岑村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东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阳湖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/>
      </w:pPr>
      <w:r>
        <w:rPr/>
        <w:t>狂犬病防疫日期及防疫方案（三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19"/>
        <w:gridCol w:w="1545"/>
        <w:gridCol w:w="1476"/>
        <w:gridCol w:w="1657"/>
        <w:gridCol w:w="1809"/>
      </w:tblGrid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7-4.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17-4.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0-4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友谊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0-4.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瞿家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2-4.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小留桥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2-4.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城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4-4.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谈家头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4-4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东尖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7-4.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虞桥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7-4.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圻庄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9-4.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马鞍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29-4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天井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5-5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朝安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5-5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丰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7-5.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汤墅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7-5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11-5.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岑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13-5.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东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15-5.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阳湖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18-5.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狂犬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8:00Z</dcterms:created>
  <dc:creator>User</dc:creator>
  <dc:description/>
  <cp:keywords/>
  <dc:language>en-US</dc:language>
  <cp:lastModifiedBy>User</cp:lastModifiedBy>
  <dcterms:modified xsi:type="dcterms:W3CDTF">2015-03-11T08:09:00Z</dcterms:modified>
  <cp:revision>1</cp:revision>
  <dc:subject/>
  <dc:title>附件2</dc:title>
</cp:coreProperties>
</file>