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_________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小区管理满意情况调查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楼栋号：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                            年  月 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58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 意 程 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的仪表，文明举止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情为业主服务，便民服务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在岗情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的消防安全状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的财产安全状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的卫生保洁状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周边绿化环境情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的维护、维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星维修、急修情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重大活动的配合工作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>
          <w:trHeight w:val="1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_________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小区管理满意情况调查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楼栋号：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                            年  月 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58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 意 程 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的仪表，文明举止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情为业主服务，便民服务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在岗情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的消防安全状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的财产安全状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的卫生保洁状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周边绿化环境情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的维护、维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星维修、急修情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重大活动的配合工作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基本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不满意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</w:tc>
      </w:tr>
      <w:tr>
        <w:trPr>
          <w:trHeight w:val="1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</dc:creator>
  <dc:description/>
  <cp:keywords/>
  <dc:language>en-US</dc:language>
  <cp:lastModifiedBy>张成华</cp:lastModifiedBy>
  <dcterms:modified xsi:type="dcterms:W3CDTF">2015-01-19T0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