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小区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度管理考核表</w:t>
      </w:r>
    </w:p>
    <w:p>
      <w:pPr>
        <w:pStyle w:val="Normal"/>
        <w:widowControl/>
        <w:tabs>
          <w:tab w:val="clear" w:pos="420"/>
          <w:tab w:val="left" w:pos="11160" w:leader="none"/>
          <w:tab w:val="left" w:pos="11880" w:leader="none"/>
        </w:tabs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年   月   日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47"/>
        <w:gridCol w:w="7450"/>
        <w:gridCol w:w="410"/>
        <w:gridCol w:w="2913"/>
        <w:gridCol w:w="2643"/>
        <w:gridCol w:w="640"/>
      </w:tblGrid>
      <w:tr>
        <w:trPr>
          <w:trHeight w:val="1228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4" w:hanging="16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   核   内   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2281" w:right="113" w:firstLine="227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扣 分 标 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问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管理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、消防制度规范健全，基础档案齐全。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不齐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会正确使用安全消防器材，持证上岗，一年两次消防演练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突发事件工作预案，及时妥善处理紧急情况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案不完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保障安全，无重大责任事故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起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事故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管理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规章制度健全、人员岗位职责明确，记录详尽。员工配备齐全。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照合同，缺一名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情为业主服务，对装修严格监督。对装修违章的及时发现，及时阻止，处理并做好记录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起违章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物业管理矛盾调解投诉中心，应急维修服务机制。有业主到居委会投诉物业服务的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由正当的投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起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安人员稳定，人员变动报居委会记录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随意变动，有一人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外来车辆严格出入登记、检查、并将处理情况记录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不严格有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值班牌、值班电话，随时接受咨询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班人员脱岗一次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区范围内无乱张贴、乱涂写、乱吊挂、乱堆放、乱停车，无乱摆摊点、占道经营，及时将发现的五乱现象清理到位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内各类公示栏设施整洁完好，定期更换内容，无乱张贴广告现象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内不准养家禽家畜，保证小区的美观整洁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保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区路段、绿化带内无白色垃圾、无杂物堆积、无碎石砖块、无野广告残留、无成堆或散在垃圾，保洁到位。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社区的封闭式果壳箱实行定期清理，垃圾按时收集，日产日清，无污水横溢，基本无蝇、无臭味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车辆车体整洁、覆盖严密，无抛洒现象，清运及时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部位、楼宇外立面、公厕、管理规范，环境整洁，有专人清扫管理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消毒，无害虫滋生源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面干净、无水花生、漂浮物；岸坡无乱堆杂物，无建筑、生活垃圾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养护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长良好，植冠完整，无乱种植蔬菜。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死树、缺株，无在绿化带内乱晾晒现象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节性杀虫，施肥，无出现大面积虫害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维护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和管理制度健全，有报修档案，报修档案记录清晰。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、监控等重要设备有异常，及时发现、报告、查处、修缮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置不及时的有一起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部位照明灯具和零星的维修及时完成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不及时的有一起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楼宇内的公共财物齐全、无人为损坏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气、消防器材定期检查、保养，并做好台账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内公共部位的美化。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方便业主的零星服务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社区重大活动的配合工作。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得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分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0+10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1260" w:leader="none"/>
                <w:tab w:val="left" w:pos="792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办考核人员签名：</w:t>
            </w:r>
          </w:p>
        </w:tc>
      </w:tr>
      <w:tr>
        <w:trPr>
          <w:trHeight w:val="340" w:hRule="atLeast"/>
        </w:trPr>
        <w:tc>
          <w:tcPr>
            <w:tcW w:w="1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村委负责人员签名：</w:t>
            </w:r>
          </w:p>
        </w:tc>
      </w:tr>
    </w:tbl>
    <w:p>
      <w:pPr>
        <w:pStyle w:val="Normal"/>
        <w:widowControl/>
        <w:spacing w:lineRule="exact" w:line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每项按标准分为限额，扣分和加分都不超过相应标准分。</w:t>
      </w:r>
    </w:p>
    <w:p>
      <w:pPr>
        <w:pStyle w:val="Normal"/>
        <w:widowControl/>
        <w:spacing w:lineRule="exact" w:line="28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每月考核不低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，采取明查和暗访相结合的方式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未整改到位的相同问题，次月双倍扣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</dc:creator>
  <dc:description/>
  <cp:keywords/>
  <dc:language>en-US</dc:language>
  <cp:lastModifiedBy>张成华</cp:lastModifiedBy>
  <dcterms:modified xsi:type="dcterms:W3CDTF">2015-01-19T0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