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镇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春节期间文体活动安排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84"/>
        <w:gridCol w:w="3801"/>
        <w:gridCol w:w="3732"/>
        <w:gridCol w:w="1283"/>
      </w:tblGrid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活动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举办时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举办地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常州书画协会进洛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15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洛阳镇春节联欢晚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阴历廿二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影剧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春节诗词书画作品展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阴历廿二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文化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义务书写送春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阴历廿二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集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义务书写送春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阴历廿三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戴溪集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春节赛诗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bookmarkStart w:id="0" w:name="OLE_LINK1"/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7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年初九</w:t>
            </w:r>
            <w:bookmarkEnd w:id="0"/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instrText xml:space="preserve"> LINK Office12.wps.Document.8 C:\\Users\\Administrator\\Desktop\\洛阳镇春节期间文体活动计划.doc OLE_LINK2 \a \r  \* MERGEFORMAT </w:instrTex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fldChar w:fldCharType="separate"/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文化宫</w:t>
            </w:r>
            <w:r/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fldChar w:fldCharType="end"/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春节象棋比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instrText xml:space="preserve"> LINK Office12.wps.Document.8 C:\\Users\\Administrator\\Desktop\\2015春节文体活动\\洛阳镇春节期间文体活动计划.doc OLE_LINK1 \a \r  \* MERGEFORMAT </w:instrText>
            </w:r>
            <w:bookmarkStart w:id="1" w:name="_1482561094"/>
            <w:bookmarkStart w:id="2" w:name="_1482555677"/>
            <w:bookmarkStart w:id="3" w:name="_1482390375"/>
            <w:bookmarkStart w:id="4" w:name="_1481429130"/>
            <w:bookmarkStart w:id="5" w:name="_1481426946"/>
            <w:bookmarkStart w:id="6" w:name="_1481346031"/>
            <w:bookmarkStart w:id="7" w:name="_148111555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fldChar w:fldCharType="separate"/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年初十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fldChar w:fldCharType="end"/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instrText xml:space="preserve"> LINK Office12.wps.Document.8 C:\\Users\\Administrator\\Desktop\\洛阳镇春节期间文体活动计划.doc OLE_LINK2 \a \r  \* MERGEFORMAT </w:instrText>
            </w:r>
            <w:bookmarkStart w:id="8" w:name="_1482555676"/>
            <w:bookmarkStart w:id="9" w:name="_1482390374"/>
            <w:bookmarkStart w:id="10" w:name="_1481429134"/>
            <w:bookmarkStart w:id="11" w:name="_1481426945"/>
            <w:bookmarkStart w:id="12" w:name="_1481346030"/>
            <w:bookmarkStart w:id="13" w:name="_1481115550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fldChar w:fldCharType="separate"/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文化宫</w:t>
            </w:r>
            <w:r/>
            <w:r>
              <w:rPr>
                <w:sz w:val="28"/>
                <w:szCs w:val="28"/>
                <w:rFonts w:eastAsia="方正仿宋简体" w:cs="宋体;SimSun" w:ascii="方正仿宋简体" w:hAnsi="方正仿宋简体"/>
              </w:rPr>
              <w:fldChar w:fldCharType="end"/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庆元宵民俗巡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（正月十五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镇镇区巡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健身操培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镇全民健身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国民体质监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洛阳镇全民健身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1360" w:hanging="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22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3:00Z</dcterms:created>
  <dc:creator>VNN.R9</dc:creator>
  <dc:description/>
  <cp:keywords/>
  <dc:language>en-US</dc:language>
  <cp:lastModifiedBy>洛阳镇</cp:lastModifiedBy>
  <cp:lastPrinted>2015-01-19T13:48:00Z</cp:lastPrinted>
  <dcterms:modified xsi:type="dcterms:W3CDTF">2015-01-19T05:53:00Z</dcterms:modified>
  <cp:revision>2</cp:revision>
  <dc:subject/>
  <dc:title>洛政发〔2012〕58号</dc:title>
</cp:coreProperties>
</file>