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村（居）民委会协助政府工作事项</w:t>
      </w:r>
    </w:p>
    <w:p>
      <w:pPr>
        <w:pStyle w:val="Normal"/>
        <w:spacing w:lineRule="exact" w:line="300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"/>
        <w:gridCol w:w="3521"/>
        <w:gridCol w:w="488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工作事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章依据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社会治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人保护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防范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住人口管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房屋的安全防范和治安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二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szCs w:val="21"/>
              </w:rPr>
              <w:t>《预防未成年人犯罪法》第二十七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成年人保护法》第四十八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未成年人保护条例》第四十五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禁毒法》第十七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暂住人口条例》第三、十七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令《租赁房屋治安管理规定》第四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消防宣传教育、群众性消防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消防法》第六、三十二、四十一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止违法建设行为并报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城乡规划条例》第五十五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和监督业委会开展工作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、处理物业管理矛盾纠纷参与住宅专项维修资金的使用监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物业管理条例》第二十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物业管理条例》第三、二十六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市物业管理办法》第五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申请在集体土地上自建住房的农村村民出具意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城乡规划条例》第四十二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未成年人校外教育工作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适龄儿童、少年入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》第五十一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义务教育法》第十三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除文盲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扫除文盲工作条例》第三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公路（县道、乡道和村道）的建设、养护和管理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令《江苏省农村公路管理办法》第四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与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工作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口婚育登记、查验和督促补办婚育证明、咨询服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九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口与计划生育法》第十二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流动人口计划生育工作条例》第八、十四、十八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人口与计划生育条例》第十四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实施〈流动人口计划生育工作条例〉办法》第九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与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抚养费征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社会抚养费征收管理办法》第十二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病残儿医学鉴定者情况进行初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委员会令《病残儿医学鉴定管理办法》第十二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最低生活保障的日常管理服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救助和孤儿生活保障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抚救济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五保供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城市居民最低生活保障条例》第四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社会救助暂行办法》第四、十一、十六、十八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农村五保供养工作条例》第三、七、十一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具收养证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政部令《中国公民收养子女登记办法》第五、六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依法被剥夺政治权利的村（居）民进行监督、教育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矫正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法律援助工作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戒毒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十八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人民法院、最高人民检察院、公安部、司法部《社区矫正实施办法》第三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社区矫正工作条例》第六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未成年人保护条例》第三十七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法律援助条例》第八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禁毒法》第三十四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和失业登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就业和失业登记管理暂行办法》第三条</w:t>
            </w:r>
          </w:p>
        </w:tc>
      </w:tr>
      <w:tr>
        <w:trPr>
          <w:trHeight w:val="5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社会养老保险业务经办工作、参保人待遇领取资格公示、领取记录比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务院关于建立统一的城乡居民基本养老保险制度的意见》（国发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第七、十一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调查、统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地管理法》第二十七、二十九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土地调查条例》第十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灾害险情的检查处理和报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地质灾害防治条例》第十五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和传染病预防控制，收集报告疫情信息，组织人员分散隔离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和社区心理健康宣传教育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、血吸虫病宣传教育和防治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村（居）民接种疫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精神卫生法》第十、二十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染病防治法》第九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突发公共卫生事件应急条例》第四十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艾滋病防治条例》第六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血吸虫病防治条例》第五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疫苗流通和预防接种管理条例》第九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爱国卫生条例》第四十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合作医疗服务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新型农村合作医疗条例》第六、十九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国卫生相关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爱国卫生条例》第十、二十一、二十三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价格行为进行社会监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价格法》第三十七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监督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质量监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药品监督管理条例》第三十七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农业、经济普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全国人口普查条例》第三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全国农业普查条例》第四、九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全国经济普查条例》第四、十六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源普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全国污染源普查条例》第十五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查处传销行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《禁止传销条例》第十二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告事故隐患或者安全生产违法行为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开展安全生产活动、落实安全生产措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生产法》第七十二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安全生产条例》第二十九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旱防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防洪法》第六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抗旱条例》第四十二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防汛条例》第五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动物疫情信息的收集、报告和应急处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重大动物疫情应急条例》第三十七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火灾应急处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森林防火条例》第十六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广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群众性文物保护活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文物保护法实施条例》第十二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役登记及政审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、中央军委令《征兵工作条例》第十一、十四、二十、二十一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灾害防御知识宣传和应急演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气象灾害防御条例》第十七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残疾人保障法》第七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事务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宗教事务条例》第六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、镇（开发区、街道）依法部署的其他重点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法律、法规和规章</w:t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3:00Z</dcterms:created>
  <dc:creator>西湖街道</dc:creator>
  <dc:description/>
  <cp:keywords/>
  <dc:language>en-US</dc:language>
  <cp:lastModifiedBy>西湖街道</cp:lastModifiedBy>
  <dcterms:modified xsi:type="dcterms:W3CDTF">2015-01-16T02:24:00Z</dcterms:modified>
  <cp:revision>1</cp:revision>
  <dc:subject/>
  <dc:title>附件2</dc:title>
</cp:coreProperties>
</file>