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1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 xml:space="preserve">1     </w:t>
      </w:r>
    </w:p>
    <w:p>
      <w:pPr>
        <w:pStyle w:val="Normal"/>
        <w:spacing w:lineRule="exact" w:line="540"/>
        <w:ind w:right="-210" w:firstLine="15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村（居）民委会依法履行职责事项</w:t>
      </w:r>
    </w:p>
    <w:p>
      <w:pPr>
        <w:pStyle w:val="Normal"/>
        <w:spacing w:lineRule="exact" w:line="540"/>
        <w:ind w:right="-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67"/>
        <w:gridCol w:w="4757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事项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法规规章依据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宪法、法律、法规和国家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村（居）民合法权益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民委员会组织法》第九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城市居民委员会组织法》第三条</w:t>
            </w:r>
          </w:p>
        </w:tc>
      </w:tr>
      <w:tr>
        <w:trPr>
          <w:trHeight w:val="230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组织村（居）民开展自治活动，实现民主选举、民主决策、民主管理、民主监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村（居）民会议、村（居）民代表会议并报告工作</w:t>
            </w:r>
            <w:r>
              <w:rPr>
                <w:rFonts w:ascii="宋体;SimSun" w:hAnsi="宋体;SimSun" w:cs="宋体;SimSun"/>
                <w:szCs w:val="21"/>
              </w:rPr>
              <w:t>，执行会议的决定、决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并组织实施村（居）民自治章程、村（居）民公约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民委员会组织法》第二、十、二十一、二十三、二十六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居民委员会组织法》第二、十、十五条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公共事务和公益事业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民委员会组织法》第二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城市居民委员会组织法》第三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关于加强和改进城市社区居民委员会建设工作的意见》（中办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第（四）条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集体所有的土地（宅基地）和财产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民委员会组织法》第八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居民委员会组织法》第四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土地管理条例》第三十四、三十五条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农村经济和农村建设，承担生产服务和协调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和组织村民发展各种形式的合作经济和其他经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、帮助农业技术推广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民委员会组织法》第八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业技术推广法》第十五条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便民利民的村、社区服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服务性、公益性、互助性社会组织开展活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动村、社</w:t>
            </w:r>
            <w:r>
              <w:rPr>
                <w:rFonts w:ascii="宋体;SimSun" w:hAnsi="宋体;SimSun" w:cs="宋体;SimSun"/>
                <w:szCs w:val="21"/>
              </w:rPr>
              <w:t>区建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民委员会组织法》第九、十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城市居民委员会组织法》第四条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文化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科技知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社会主义精神文明建设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全民健身活动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民委员会组织法》第九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城市居民委员会组织法》第三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科学技术普及法》第二十一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法》第十二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全民健身条例》第十七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解民间纠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解土地承包经营纠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劝阻家庭暴力、遗弃或虐待家庭成员等行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群防群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民委员会组织法》第二、七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城市居民委员会组织法》第三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民调解法》第八、九、十一、十二、二十七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村土地承包法》第五十一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村土地承包经营纠纷调解仲裁法》第七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婚姻法》第四十三、四十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人民调解委员会组织条例》第二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部令《人民调解工作若干规定》第二十一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突发事件的应急知识宣传和应急演练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群众开展自救和互救，协助维护社会秩序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员和组织适龄村（居）民开展献血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突发事件应对法》第二十九、五十五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实施〈突发公共卫生事件应急条例〉办法》第五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right="6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献血法》第六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未成年人犯罪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妇女、儿童、老年人、残疾人合法权益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担任未成年人、无民事行为能力或者限制民事行为能力的精神病人的监护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-4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预防未成年人犯罪法》第三、十三、二十八、四十一、四十七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right="6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妇女权益保护法》第四、四十六条</w:t>
            </w:r>
          </w:p>
          <w:p>
            <w:pPr>
              <w:pStyle w:val="Normal"/>
              <w:tabs>
                <w:tab w:val="clear" w:pos="420"/>
                <w:tab w:val="left" w:pos="4716" w:leader="none"/>
              </w:tabs>
              <w:overflowPunct w:val="false"/>
              <w:snapToGrid w:val="false"/>
              <w:spacing w:lineRule="exact" w:line="300"/>
              <w:ind w:right="-4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老年人权益保障法》第七、二十、二十四、三十八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right="6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残疾人保障法》第七、四十七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right="6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法通则》第十六、十七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利用自然资源，保护和改善生态环境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民委员会组织法》第八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保护法》第六、第九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污染防治法》第十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风景名胜条例》第六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《基本农田保护条例》第二十七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人民政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者它的派出机关</w:t>
            </w:r>
            <w:r>
              <w:rPr>
                <w:rFonts w:ascii="宋体;SimSun" w:hAnsi="宋体;SimSun" w:cs="宋体;SimSun"/>
                <w:szCs w:val="21"/>
              </w:rPr>
              <w:t>反映村（居）民意见、要求和提出建议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村民委员会组织法》第二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城市居民委员会组织法》第二、三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关于加强和改进城市社区居民委员会建设工作的意见》（中办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第（四）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3:00Z</dcterms:created>
  <dc:creator>西湖街道</dc:creator>
  <dc:description/>
  <cp:keywords/>
  <dc:language>en-US</dc:language>
  <cp:lastModifiedBy>西湖街道</cp:lastModifiedBy>
  <dcterms:modified xsi:type="dcterms:W3CDTF">2015-01-16T02:23:00Z</dcterms:modified>
  <cp:revision>1</cp:revision>
  <dc:subject/>
  <dc:title>附件1     </dc:title>
</cp:coreProperties>
</file>