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25" w:before="280" w:after="2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进区体育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政府信息公开年报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br/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常州市武进区体育局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引  言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年报是根据武进区政府信息公开工作规定有关要求，由武进区体育局编制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政府信息公开年度报告。全文包括概述，政府信息主动公开情况，政府信息依申请公开情况，咨询情况（公民、法人和其他组织的咨询情况），复议、诉讼和申诉的情况（公民、法人和其他组织就政府信息公开提出复议、诉讼和申诉的情况）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武进区政府门户网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http://www.wj.gov.cn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及武进体育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信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网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http://www.wjty.gov.cn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上均可下载本报告的电子版。如对本报告有任何疑问，请联系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63100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、概述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根据武进区政府信息公开工作规定有关要求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我局重新调整了政府信息公开工作领导小组，编制了《常州市武进区体育局信息公开指南》，制定了信息公开工作方案，印发了《常州市武进区体育局政府信息公开制度》等有关信息公开工作的四项制度，并按照安全、规范、主动、及时、有效的原则积极开展政府信息公开工作。我局政府信息公开领导小组下设办公室，由分管副局长卞曙光兼任办公室主任，各科室指定一名同志担任工作人员。政府信息公开的各项工作均由办公室具体负责，如制度建设、培训指导、信息审查等。办公室徐霄燕同志负责政府信息公开工作的具体操作。是年，我局政府信息公开工作量质并举、成效明显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、政府信息主动公开情况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 本局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共主动公开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其中全文电子化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在主动公开的信息中，机构概况类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便民公告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占总体比例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规划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总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的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占总体比例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部门动态类信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占总体比例约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并对“武进体育”进行更新。根据本单位所履行的政府职能，并做到突出重点，兼顾全面，适当平衡，较为全面、客观地反映了工作情况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在主动公开信息工作中，为方便公众了解信息，本局还建立了“武进体育信息网”，积极主动地公开政府、部门信息，及时将本局重要活动、政策、计划类信息在网上进行公布，同时通过“武进体育”、“工作动态”等栏目对有关武进体育的大事、要事进行网上宣传。通过“办事指南栏”将国家、省、市、区有关体育方面的重要政策法规等信息摘要公布，力求为公众提供快速便捷的信息服务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、政府信息依申请公开情况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　未受到信息公开申请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、咨询情况构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本局对外公布了两台电话（办公室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63100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社体中心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63103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作为咨询投拆电话，积极服务于社会大众，方便市民咨询有关体育问题，全年共接受咨询电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多个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五、复议、诉讼和申诉情况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未发生有关政府信息公开事务的行政复议、诉讼、申诉案件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六、政府支出与收费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未收到政府信息公开申请及相关咨询，未发生行政复议、诉讼和申诉等情况，负责政府信息公开操作工作人员均为兼职，故未发生相关费用支出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七、存在的主要问题和改进措施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与区政府的要求相比，我局的政府信息公开工作在具体实施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操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还存在一些问题，主要是：主动公开的政府信息内容还需进一步深化和及时更新，需更加重视信息公开的时效性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　　 为了更好地完善本局政府信息公开工作，努力为社会公众服务，我们将按照国家《条例》和区政府政务公开信息的要求，及时主动公开政府信息，进一步完善主动公开政府信息的目录编制，缩短公开时限，加强信息更新维护，处理好政府信息公开和政务公开工作的关系。建立健全政府信息公开的保密审查机制和信息发布协调机制，完善监督检查等工作制度，切实有效地推进政府信息公开工作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8:00Z</dcterms:created>
  <dc:creator>微软用户</dc:creator>
  <dc:description/>
  <dc:language>en-US</dc:language>
  <cp:lastModifiedBy>Administrator</cp:lastModifiedBy>
  <dcterms:modified xsi:type="dcterms:W3CDTF">2015-01-15T08:05:50Z</dcterms:modified>
  <cp:revision>2</cp:revision>
  <dc:subject/>
  <dc:title>武进区体育局2014年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