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湖塘镇突发公共卫生事件应急工作领导小组名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长：蒋志龙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贾国建、陈立峰、苏建中、沈雷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员：王凯、莫茹萍、张巍、张桔、戚进元、许小建、马志丹、刘征宇、姚燕倩、邹唯杰、孙向明、曹燕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办公室设在卫生计生科，莫茹萍任办公室主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楷体ＣＳ;宋体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6:00Z</dcterms:created>
  <dc:creator>Administrator</dc:creator>
  <dc:description/>
  <cp:keywords/>
  <dc:language>en-US</dc:language>
  <cp:lastModifiedBy>user</cp:lastModifiedBy>
  <dcterms:modified xsi:type="dcterms:W3CDTF">2014-12-12T07:56:00Z</dcterms:modified>
  <cp:revision>2</cp:revision>
  <dc:subject/>
  <dc:title>湖塘镇创建卫生应急工作示范镇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