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食品药品安全委员会成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蒋志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陈立峰、钱勤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单位：派出所、城管中队、财政分局、市场科、服务业科、卫生计生科、教育科、兽医站、经发科、农技农机站、环保科、工商分局、社区服务科、农贸市场、武进中医院、马杭医院、鸣凰医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苏建中、彭焕良、沈雷平、姚燕倩、刘征宇、莫茹萍、张桔、丁耀忠、马志丹、戚进元、陈一奇、张志强、顾群、戴东安、王小军、陈刚、费志刚、吴豪杰、樊志华、张晓华、程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办公室设在商贸服务中心市场科，钱勤东任办公室主任，姚燕倩任办公室副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Lenovo User</dc:creator>
  <dc:description/>
  <cp:keywords/>
  <dc:language>en-US</dc:language>
  <cp:lastModifiedBy>user</cp:lastModifiedBy>
  <cp:lastPrinted>2014-05-12T08:44:00Z</cp:lastPrinted>
  <dcterms:modified xsi:type="dcterms:W3CDTF">2014-12-12T07:36:00Z</dcterms:modified>
  <cp:revision>2</cp:revision>
  <dc:subject/>
  <dc:title>2014年湖塘镇食品药品安全工作意见</dc:title>
</cp:coreProperties>
</file>