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创建常州市绿色机关（镇级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领导小组成员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蒋志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樊  烨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吕所明   朱明芳   张映霞   周玉萍   秦建法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沈雷平   王  凯   柴传红   莫茹萍   陈一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室设在环保科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樊烨同志兼任办公室主任，王凯、陈一奇任办公室副主任，成员有程曙清、曹辉、陶建挺、朱春艳、姚逸梅、王明等，负责创建工作的组织、协调和业务指导。</w:t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·ÂËÎ_GB2312;宋体" w:hAnsi="·ÂËÎ_GB2312;宋体" w:eastAsia="·ÂËÎ_GB2312;宋体" w:cs="·ÂËÎ_GB2312;宋体"/>
          <w:color w:val="000000"/>
          <w:sz w:val="28"/>
          <w:szCs w:val="28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0"/>
        <w:ind w:firstLine="624"/>
        <w:jc w:val="center"/>
        <w:rPr>
          <w:rFonts w:ascii="方正小标宋简体" w:hAnsi="方正小标宋简体" w:eastAsia="方正小标宋简体" w:cs="华文中宋"/>
          <w:kern w:val="0"/>
          <w:sz w:val="10"/>
          <w:szCs w:val="10"/>
        </w:rPr>
      </w:pPr>
      <w:r>
        <w:rPr>
          <w:rFonts w:ascii="方正小标宋简体" w:hAnsi="方正小标宋简体" w:cs="华文中宋" w:eastAsia="方正小标宋简体"/>
          <w:kern w:val="0"/>
          <w:sz w:val="10"/>
          <w:szCs w:val="10"/>
        </w:rPr>
        <w:t>常州市绿色机关（镇级）建设标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44"/>
        <w:gridCol w:w="541"/>
        <w:gridCol w:w="1263"/>
        <w:gridCol w:w="2193"/>
        <w:gridCol w:w="1750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准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定细则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组织管理与推进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立创建工作领导机构，创建活动纳入日常工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建立机构或机构不健全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未纳入日常工作计划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建办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将生态文明建设纳入总体奋斗目标，或作为主要任务落实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纳入总体奋斗目标加以落实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建办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定创建工作规划或实施方案、明晰重点工作与职责，强化考核与推进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计划或实施方案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未明确职责或推进不力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建办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.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立生态文明宣传阵地，通过公益广告牌、宣传橱窗、板报、标语等方式普及生态文明理念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辖区域范围内宣传生态文明的公益广告牌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少一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缺少宣传橱窗、板报、标语等酌情扣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科、环保科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.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组织两次以上环境保护公益活动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汇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少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科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绿色采购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节能环保产品采购方面的制度或规定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制度、规定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科、财政分局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购置办公设备、办公用品时，优先采购高效、节能、节水或有环保标志的产品，不采购国家明令禁止使用的高耗能设备或产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汇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绿色采购制度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未严格贯彻执行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科、财政分局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绿色办公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推进机关绿色办公，节约使用办公耗材，减少一次性用品的使用；建立办公用品领取使用管理制度，加强办公用品管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一次性消费品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办公用品领取使用管理制度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科</w:t>
            </w:r>
          </w:p>
        </w:tc>
      </w:tr>
      <w:tr>
        <w:trPr>
          <w:trHeight w:val="83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推进电子政务，实行网上办公，充分利用电子媒介、网络修改和传递资料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汇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建立制度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未严格贯彻执行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部门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立公务接待制度，控制公务接待的频率和标准，减少浪费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汇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建立制度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未严格贯彻执行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科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绿色用能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绿色用能促进制度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建立制度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科、环保科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形成节约用能的行为习惯，按要求开启、使用空调、电梯，不使用高耗能电器；全面使用节能型灯具、节水型龙头、节水型卫生洁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严格贯彻执行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街道、各部门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避免计算机、打印机、复印机等办公设备在长时间无人使用时的待机耗能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严格贯彻执行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街道、各部门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及时关闭电灯、水龙头，避免“长明灯”、“长流水”现象发生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严格贯彻执行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街道、各部门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绿色出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提倡绿色出行制度或奖励方案，促进机关工作人员在平时尽可能选用公交车、自行车、步行等绿色出行方式出行，以实际行动倡导节能减排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汇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建立制度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未严格贯彻执行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街道、各部门</w:t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关公、私车辆通过机动车环保检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现一辆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扣完为止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街道、各部门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绿色环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营造绿色优美的办公环境，办公场所地面清洁，办公室内整齐洁净；车辆停放有序，道路交通顺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环境脏乱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车辆乱停乱放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街道、各部门</w:t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共场所有禁烟标志，办公场所无人吸烟、无烟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标志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办公场所发现烟蒂或有人吸烟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科、卫生计生科、纪检监察科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注：总分值为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分，自评须满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分、评定须满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85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分以上为合格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·ÂËÎ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widowControl w:val="false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4:00Z</dcterms:created>
  <dc:creator>VNN.R9</dc:creator>
  <dc:description/>
  <cp:keywords/>
  <dc:language>en-US</dc:language>
  <cp:lastModifiedBy>user</cp:lastModifiedBy>
  <cp:lastPrinted>2014-05-09T10:30:00Z</cp:lastPrinted>
  <dcterms:modified xsi:type="dcterms:W3CDTF">2014-12-12T07:34:00Z</dcterms:modified>
  <cp:revision>2</cp:revision>
  <dc:subject/>
  <dc:title>关于在街道开展2013年度“绿色机关”创建活动的实施方案</dc:title>
</cp:coreProperties>
</file>