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湖塘镇人口和计划生育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集体、先进个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集体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鸣凰街道办  鸣南社区   淹城社区   湖塘社区   东升社区   </w:t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花园社区    花东社区   长虹社区   江村社区   大学新村一社区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个人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  芬  吕琴娣  周娴轶  杨亚媛  王丽娟  袁亚萍  盛明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川英  诸霄玲  陶燕琴  恽惠娟  刘丽萍  朱敏霞  钱燕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焕良  曹建浩  李建元  李菊妹  徐小琴  宋燕玲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微软用户</dc:creator>
  <dc:description/>
  <cp:keywords/>
  <dc:language>en-US</dc:language>
  <cp:lastModifiedBy>user</cp:lastModifiedBy>
  <dcterms:modified xsi:type="dcterms:W3CDTF">2014-12-12T07:16:00Z</dcterms:modified>
  <cp:revision>2</cp:revision>
  <dc:subject/>
  <dc:title>关于表彰2013年度人口和计划生育工作</dc:title>
</cp:coreProperties>
</file>