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常州市武进区第二次建筑市场综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检查单项表扬单位和人员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建设单位（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侨裕溪湖房地产开发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机电职业技术学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公共交通集团公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施工单位（</w:t>
      </w:r>
      <w:r>
        <w:rPr>
          <w:rFonts w:eastAsia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申达建筑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戴溪建筑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天启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雪湖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武进欣达建设工程有限公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三、监理单位（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建工项目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阳湖建设项目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三维项目管理有限公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项目经理（</w:t>
      </w:r>
      <w:r>
        <w:rPr>
          <w:rFonts w:eastAsia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益健（江苏武进星辰装饰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兴和（江苏武进建工集团有限公司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为民（常州二建建设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小红（常州第一建筑集团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俊（江苏成章建设集团有限公司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五、总监理工程师（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维东（常州建工项目管理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建军（江苏阳湖建设项目管理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正华（江苏三维项目管理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6:00Z</dcterms:created>
  <dc:creator>汤国忠</dc:creator>
  <dc:description/>
  <cp:keywords/>
  <dc:language>en-US</dc:language>
  <cp:lastModifiedBy>鲁东</cp:lastModifiedBy>
  <cp:lastPrinted>2012-04-19T09:53:00Z</cp:lastPrinted>
  <dcterms:modified xsi:type="dcterms:W3CDTF">2014-11-25T09:40:00Z</dcterms:modified>
  <cp:revision>7</cp:revision>
  <dc:subject/>
  <dc:title>附件4：</dc:title>
</cp:coreProperties>
</file>