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left="435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重点用能企业综合能耗总量控制指标分解表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耗总量控制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标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永达针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红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申申龙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荣力行热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光印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湖塘热电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新光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马杭色织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涛琪染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乘福纺织整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伊思达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旷达织物整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超瑞针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瓯堡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凯尔达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骏嘉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春晖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方园针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烨辉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大元色织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众恒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马氏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惠涛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嘉达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东方绝缘油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64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876" w:leader="none"/>
        </w:tabs>
        <w:ind w:left="43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重点企业能源审计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审计单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永达针纺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骏嘉纺织染整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清洁生产审核企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洁生产审核单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马井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金宁纺织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健瑞宝医疗器械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佳楠纺织染整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节能监测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洁生产审核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光印染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塘热电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  <w:r>
        <w:rPr/>
        <w:t>重点企业节能目标责任评价考核细则</w:t>
      </w:r>
    </w:p>
    <w:tbl>
      <w:tblPr>
        <w:tblW w:w="9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08"/>
        <w:gridCol w:w="572"/>
        <w:gridCol w:w="4848"/>
        <w:gridCol w:w="947"/>
        <w:gridCol w:w="1253"/>
      </w:tblGrid>
      <w:tr>
        <w:trPr>
          <w:trHeight w:val="4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核  内  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评分</w:t>
            </w:r>
          </w:p>
        </w:tc>
      </w:tr>
      <w:tr>
        <w:trPr>
          <w:trHeight w:val="3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得分</w:t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能耗总量控制。本指标为否决性指标，只要未达到调控目标值即定为未完成等次。完成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比控制指标每下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考核以统计数据为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立由主要负责人挂帅的节能工作领导小组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管理网络健全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配备专职能源管理师及管理员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年度节能工作计划，并分解落实到车间、班组，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完善节能管理规章制度，实施节能奖惩制度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节能工作基础台帐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、按质报送企业能源季度消耗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提交年度能源利用状况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能源计量器具配备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167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用能单位能源计量器具配备和管理通则》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性能正常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耗能设备台帐齐全，性能正常稳定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能源消耗低于限额、行业标准、省市定额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能源审计、节能监测和清洁生产，有一项未完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开展节能培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厂区主要部位有标语、宣传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组织实施节能技术改造。无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实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按计划完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淘汰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淘汰落后设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改、扩建项目符合《固定资产投资项目节能评估与审查暂行办法》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上级有关文件精神，按时完成上级部署的各项工作任务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7:00Z</dcterms:created>
  <dc:creator>VNN.R9</dc:creator>
  <dc:description/>
  <cp:keywords/>
  <dc:language>en-US</dc:language>
  <cp:lastModifiedBy>user</cp:lastModifiedBy>
  <cp:lastPrinted>2014-03-13T11:20:00Z</cp:lastPrinted>
  <dcterms:modified xsi:type="dcterms:W3CDTF">2014-12-03T00:57:00Z</dcterms:modified>
  <cp:revision>2</cp:revision>
  <dc:subject/>
  <dc:title>关于下达2012年度节能降耗目标任务的通知</dc:title>
</cp:coreProperties>
</file>