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</w:t>
      </w:r>
      <w:r>
        <w:rPr/>
        <w:t>个人或单位引荐项目信息登记表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370"/>
        <w:gridCol w:w="1489"/>
        <w:gridCol w:w="1472"/>
        <w:gridCol w:w="1219"/>
        <w:gridCol w:w="1612"/>
        <w:gridCol w:w="1687"/>
      </w:tblGrid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引荐（人）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落户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引荐项目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  （ ）制造业（ ）服务业（ ）</w:t>
            </w:r>
          </w:p>
        </w:tc>
      </w:tr>
      <w:tr>
        <w:trPr>
          <w:trHeight w:val="1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拟举办企业性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资（ ）合作（ ）独资（ ）内资（ 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产经营范围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期到帐时间及到帐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年度累计到帐（项目投入）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用地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中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外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资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协议注册外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鼓励类条目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租用标准厂房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认定意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落户企业意见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商贸服务中心意见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政府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商项目有效信息登记表</w:t>
      </w:r>
    </w:p>
    <w:tbl>
      <w:tblPr>
        <w:tblW w:w="91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70"/>
        <w:gridCol w:w="1485"/>
        <w:gridCol w:w="1530"/>
        <w:gridCol w:w="1050"/>
        <w:gridCol w:w="30"/>
        <w:gridCol w:w="2805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人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人及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谈项目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商项目基本情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业类型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农业（）  制造业（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服务业（）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别地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主体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规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内容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艺流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计划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载体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出规模预测（产量、产值、销售额、收税额及增长率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地面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租赁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落户要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落户单位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镇商贸服务中心意见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镇政府意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4:00Z</dcterms:created>
  <dc:creator>Lenovo User</dc:creator>
  <dc:description/>
  <cp:keywords/>
  <dc:language>en-US</dc:language>
  <cp:lastModifiedBy>user</cp:lastModifiedBy>
  <cp:lastPrinted>2014-03-05T14:51:00Z</cp:lastPrinted>
  <dcterms:modified xsi:type="dcterms:W3CDTF">2014-12-01T01:54:00Z</dcterms:modified>
  <cp:revision>2</cp:revision>
  <dc:subject/>
  <dc:title>关于进一步加强招商引资工作的意见</dc:title>
</cp:coreProperties>
</file>