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32"/>
          <w:szCs w:val="32"/>
        </w:rPr>
        <w:t xml:space="preserve">附件    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pacing w:val="20"/>
          <w:sz w:val="10"/>
          <w:szCs w:val="10"/>
        </w:rPr>
      </w:pPr>
      <w:r>
        <w:rPr>
          <w:rFonts w:ascii="方正小标宋简体" w:hAnsi="方正小标宋简体" w:eastAsia="方正小标宋简体"/>
          <w:bCs/>
          <w:spacing w:val="20"/>
          <w:sz w:val="36"/>
          <w:szCs w:val="36"/>
        </w:rPr>
        <w:t>表彰奖励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pacing w:val="20"/>
          <w:sz w:val="10"/>
          <w:szCs w:val="10"/>
        </w:rPr>
      </w:pPr>
      <w:r>
        <w:rPr>
          <w:rFonts w:eastAsia="方正小标宋简体" w:ascii="方正小标宋简体" w:hAnsi="方正小标宋简体"/>
          <w:bCs/>
          <w:spacing w:val="20"/>
          <w:sz w:val="10"/>
          <w:szCs w:val="1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湖塘镇社区居民学校标准化建设示范单位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花东社区    马家巷社区    聚湖社区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湖塘镇社区居民学校标准化建设达标单位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菱社区    新天地社区    花园社区    长安蒋湾社区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永安社区    鸣南社区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湖塘镇送课程进社区优秀组织奖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成校    新天地社区    采菱社区    聚湖社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东社区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湖塘镇社区教育优秀通讯员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妍    张建新    胡红玉    豆  娟    恽  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洁莲    王文华    徐新华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湖塘镇社区教育优秀总结、论文奖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篇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塘成校   《完善终身教育体系，再创社区教育辉煌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  伟     《传播终身教育理论，丰富社区教育内涵》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篇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豆  娟     《社区如何组织好一场讲座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敏     《加强社区学校建设，提升居民素质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春芳     《浅谈如何组织社区志愿者队伍》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言  俊     </w:t>
      </w:r>
      <w:r>
        <w:rPr>
          <w:rFonts w:ascii="仿宋_GB2312" w:hAnsi="仿宋_GB2312" w:eastAsia="仿宋_GB2312"/>
          <w:spacing w:val="-20"/>
          <w:sz w:val="32"/>
          <w:szCs w:val="32"/>
        </w:rPr>
        <w:t>《强化未成年人校外教育，促进祖国花朵幸福成长》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篇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小芸     《新市民的素质教育研究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盛明娅     《精心组织社区教育专题讲座的研究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超     《关于社区志愿者队伍建设的探讨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丽莉     《“四点钟学校”服务项目探讨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润芝     《推进社区老年教育的研究》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sz w:val="32"/>
          <w:szCs w:val="32"/>
        </w:rPr>
        <w:t>32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菱社区    蒋公岸社区    新天地社区    三勤社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园社区    鸣南社区      北庙桥社区    夏雷社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街社区    湖塘社区      蒋湾社区      何留社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乐社区    降子社区      聚湖社区      江村社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街社区    永定社区      淹城社区      东升社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潭社区    周家巷社区    大一社区      烈帝社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华社区    马家巷社区    湾里社区      长虹社区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华家社区    鸣北社区      南田社区      张家坝社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6:00Z</dcterms:created>
  <dc:creator>User</dc:creator>
  <dc:description/>
  <cp:keywords/>
  <dc:language>en-US</dc:language>
  <cp:lastModifiedBy>user</cp:lastModifiedBy>
  <dcterms:modified xsi:type="dcterms:W3CDTF">2014-11-28T07:06:00Z</dcterms:modified>
  <cp:revision>2</cp:revision>
  <dc:subject/>
  <dc:title> 关于表彰2013年社区教育工作先进集体和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