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区综合执法工作考核细则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06"/>
        <w:gridCol w:w="878"/>
        <w:gridCol w:w="2339"/>
        <w:gridCol w:w="1393"/>
        <w:gridCol w:w="1062"/>
      </w:tblGrid>
      <w:tr>
        <w:trPr>
          <w:trHeight w:val="62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标准及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扣 分 依 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现一处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次）扣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组 织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 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参加各类学习培训，记好</w:t>
            </w:r>
            <w:r>
              <w:rPr>
                <w:rFonts w:ascii="仿宋_GB2312" w:hAnsi="仿宋_GB2312" w:cs="仿宋_GB2312" w:eastAsia="仿宋_GB2312"/>
                <w:szCs w:val="21"/>
              </w:rPr>
              <w:t>社区长效管理工作记录台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参加学习培训（以活动签到为凭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做好长效管理及相关法律法规知识的宣传，每月上报考评办长效管理宣传报道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能做好宣传工作的，以上报台帐记录为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参加城管中队组织的行政执法行动和义务活动，表现良好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参加执法行动和义务活动的（以活动签到为凭）表现较差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参加城管中队组织进行拉动点验，着制式服装、仪表端正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参加城管点验的（以活动签到为凭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着制服，仪表不端正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尊重领导，服从工作安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服从安排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长 效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管 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每天督查长效管理工作，发现“五乱”问题自查自纠、环境卫生问题联系保洁公司及时整改，并做好每周一次考评记录，每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前上报考评办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“五乱”，未整改到位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存在环境卫生问题未联系保洁公司整改到位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按时按要求整改市、区、镇长效管理存在问题，及时回复镇考评办整改结果，并附整改后的照片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时按要求整改市、区、镇存在问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回复整改结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积极协调沟通，及时解决查处</w:t>
            </w:r>
            <w:r>
              <w:rPr>
                <w:rFonts w:eastAsia="仿宋_GB2312" w:cs="宋体;SimSun" w:ascii="仿宋_GB2312" w:hAnsi="仿宋_GB2312"/>
                <w:szCs w:val="21"/>
              </w:rPr>
              <w:t>12319</w:t>
            </w:r>
            <w:r>
              <w:rPr>
                <w:rFonts w:ascii="仿宋_GB2312" w:hAnsi="仿宋_GB2312" w:cs="宋体;SimSun" w:eastAsia="仿宋_GB2312"/>
                <w:szCs w:val="21"/>
              </w:rPr>
              <w:t>投诉、市长信箱等存在城管问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处理解决问题的（以整改通知为凭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规范管理废品收购店（点）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证照未规范管理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证照未取缔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两 违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天巡查“两违”，发现“两违”第一时间向村主任和镇“两违”办汇报，严格执行“零报告”制度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按规定巡查“两违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现问题未及时汇报的、谎报虚情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 他</w:t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每月向考评办上报长效管理简讯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传至</w:t>
            </w:r>
            <w:r>
              <w:rPr>
                <w:rFonts w:eastAsia="仿宋_GB2312" w:cs="宋体;SimSun" w:ascii="仿宋_GB2312" w:hAnsi="仿宋_GB2312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52583637</w:t>
            </w:r>
          </w:p>
        </w:tc>
      </w:tr>
      <w:tr>
        <w:trPr>
          <w:trHeight w:val="31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ind w:firstLine="103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上报城管执法、长效管理工作被市、区报社录用的，分别在年度总分中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、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（以上报考评办被录用的复印件为凭）</w:t>
            </w:r>
          </w:p>
        </w:tc>
      </w:tr>
      <w:tr>
        <w:trPr>
          <w:trHeight w:val="30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管辖工作在市、区考评中发现问题，未按时按要求整改的当月双倍扣分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管辖工作被媒体曝光、群众投诉属实的视情节扣分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对于综合执法队队长的考核，结合本单位年终考评成绩及综合执法工作综合评定，不合格的综合执法队队长原则上不得参加先进评比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社区市、区案卷受理情况台帐</w:t>
      </w:r>
    </w:p>
    <w:p>
      <w:pPr>
        <w:pStyle w:val="Normal"/>
        <w:ind w:firstLine="8880"/>
        <w:rPr/>
      </w:pPr>
      <w:r>
        <w:rPr/>
        <w:t>2014</w:t>
      </w:r>
    </w:p>
    <w:tbl>
      <w:tblPr>
        <w:tblW w:w="95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6"/>
        <w:gridCol w:w="1036"/>
        <w:gridCol w:w="3180"/>
        <w:gridCol w:w="1200"/>
        <w:gridCol w:w="1000"/>
        <w:gridCol w:w="1540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卷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案卷内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时限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报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结果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36"/>
          <w:szCs w:val="36"/>
        </w:rPr>
        <w:t>社区环境卫生检查台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保洁公司                              考评时间：  月   日 </w:t>
      </w:r>
    </w:p>
    <w:tbl>
      <w:tblPr>
        <w:tblW w:w="10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0"/>
        <w:gridCol w:w="940"/>
        <w:gridCol w:w="1760"/>
        <w:gridCol w:w="1356"/>
        <w:gridCol w:w="1080"/>
        <w:gridCol w:w="1060"/>
        <w:gridCol w:w="1080"/>
        <w:gridCol w:w="761"/>
      </w:tblGrid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村（小区）       名 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题描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限期整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  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查  照片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扣分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主干道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考评时间段内看到保洁员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主干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          自然村（小区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：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考评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任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              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照片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社区综合执法整治（公益）活动台帐</w:t>
      </w:r>
    </w:p>
    <w:p>
      <w:pPr>
        <w:pStyle w:val="Normal"/>
        <w:ind w:firstLine="13680"/>
        <w:rPr/>
      </w:pPr>
      <w:r>
        <w:rPr/>
        <w:t>2014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740"/>
        <w:gridCol w:w="800"/>
        <w:gridCol w:w="760"/>
        <w:gridCol w:w="760"/>
        <w:gridCol w:w="840"/>
        <w:gridCol w:w="860"/>
        <w:gridCol w:w="700"/>
        <w:gridCol w:w="700"/>
        <w:gridCol w:w="840"/>
        <w:gridCol w:w="640"/>
        <w:gridCol w:w="840"/>
        <w:gridCol w:w="980"/>
        <w:gridCol w:w="800"/>
        <w:gridCol w:w="880"/>
        <w:gridCol w:w="880"/>
        <w:gridCol w:w="800"/>
        <w:gridCol w:w="1095"/>
      </w:tblGrid>
      <w:tr>
        <w:trPr>
          <w:trHeight w:val="36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与整治活动单位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效果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管队员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队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洁   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理   垃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理   乱堆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清理   河道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理   绿化   带种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理    乱涂写   乱张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缔   乱竖   杆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缔   店外   设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取缔   废品   收购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村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照片：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55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现突   出队员               姓名和   事  迹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现较          差队员               姓名和          行  为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7:00Z</dcterms:created>
  <dc:creator>MC SYSTEM</dc:creator>
  <dc:description/>
  <cp:keywords/>
  <dc:language>en-US</dc:language>
  <cp:lastModifiedBy>user</cp:lastModifiedBy>
  <dcterms:modified xsi:type="dcterms:W3CDTF">2014-11-28T06:57:00Z</dcterms:modified>
  <cp:revision>2</cp:revision>
  <dc:subject/>
  <dc:title>湖塘镇社区综合执法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