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</w:p>
    <w:p>
      <w:pPr>
        <w:pStyle w:val="Normal"/>
        <w:numPr>
          <w:ilvl w:val="0"/>
          <w:numId w:val="0"/>
        </w:numPr>
        <w:ind w:firstLine="2867"/>
        <w:outlineLvl w:val="0"/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新建投产工业企业申报书</w:t>
      </w:r>
    </w:p>
    <w:p>
      <w:pPr>
        <w:pStyle w:val="Normal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组织机构代码</w:t>
      </w:r>
      <w:r>
        <w:rPr>
          <w:rFonts w:cs="宋体;SimSun" w:ascii="宋体;SimSun" w:hAnsi="宋体;SimSun"/>
          <w:color w:val="000000"/>
          <w:sz w:val="28"/>
          <w:szCs w:val="28"/>
        </w:rPr>
        <w:t>: □□□□□□□□-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名称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＿＿＿＿＿＿＿＿＿＿＿＿（加盖企业公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正式投产时间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 </w:t>
      </w:r>
      <w:r>
        <w:rPr>
          <w:rFonts w:ascii="宋体;SimSun" w:hAnsi="宋体;SimSun" w:cs="宋体;SimSun"/>
          <w:color w:val="000000"/>
          <w:sz w:val="28"/>
          <w:szCs w:val="28"/>
        </w:rPr>
        <w:t>年  月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报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本情况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（证书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税务登记证（国税或地税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中华人民共和国组织机构代码证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发展改革委（经信委或工信委）对建设项目的批复（或备案）文件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截至申报期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的资产负债表及利润表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截至申报期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的企业增值税纳税申报表及增值税纳税申报表附列资料（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复印件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本企业依照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华人民共和国统计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和国家有关规定，真实、准确、完整、及时地提供统计调查所需的资料，提交材料真实有效。谨此对真实性承担责任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法定代表人签字：</w:t>
      </w:r>
    </w:p>
    <w:p>
      <w:pPr>
        <w:pStyle w:val="Normal"/>
        <w:snapToGrid w:val="false"/>
        <w:spacing w:lineRule="exact" w:line="500"/>
        <w:ind w:right="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500"/>
        <w:ind w:left="-2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附报材料复印件均需盖有企业及相关部门公章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新开业建筑业企业申报书</w:t>
      </w:r>
    </w:p>
    <w:p>
      <w:pPr>
        <w:pStyle w:val="Normal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组织机构代码</w:t>
      </w:r>
      <w:r>
        <w:rPr>
          <w:rFonts w:cs="宋体;SimSun" w:ascii="宋体;SimSun" w:hAnsi="宋体;SimSun"/>
          <w:color w:val="000000"/>
          <w:sz w:val="28"/>
          <w:szCs w:val="28"/>
        </w:rPr>
        <w:t>: □□□□□□□□-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名称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＿＿＿＿＿＿＿＿＿＿＿＿（加盖企业公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开业时间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 </w:t>
      </w:r>
      <w:r>
        <w:rPr>
          <w:rFonts w:ascii="宋体;SimSun" w:hAnsi="宋体;SimSun" w:cs="宋体;SimSun"/>
          <w:color w:val="000000"/>
          <w:sz w:val="28"/>
          <w:szCs w:val="28"/>
        </w:rPr>
        <w:t>年  月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报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本情况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（证书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税务登记证（国税或地税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中华人民共和国组织机构代码证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建筑业企业资质等级证书（带有“建筑业企业资质证书”字样和住建部门公章页面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截至申报期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的资产负债表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本企业依照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华人民共和国统计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和国家有关规定，真实、准确、完整、及时地提供统计调查所需的资料，提交材料真实有效。谨此对真实性承担责任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法定代表人签字：</w:t>
      </w:r>
    </w:p>
    <w:p>
      <w:pPr>
        <w:pStyle w:val="Normal"/>
        <w:snapToGrid w:val="false"/>
        <w:spacing w:lineRule="exact" w:line="500"/>
        <w:ind w:right="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附报材料复印件均需盖有企业及相关部门公章。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Times New Roman"/>
          <w:b/>
          <w:color w:val="000000"/>
          <w:sz w:val="72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新开业房地产开发经营业企业申报书</w:t>
      </w:r>
    </w:p>
    <w:p>
      <w:pPr>
        <w:pStyle w:val="Normal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组织机构代码</w:t>
      </w:r>
      <w:r>
        <w:rPr>
          <w:rFonts w:cs="宋体;SimSun" w:ascii="宋体;SimSun" w:hAnsi="宋体;SimSun"/>
          <w:color w:val="000000"/>
          <w:sz w:val="28"/>
          <w:szCs w:val="28"/>
        </w:rPr>
        <w:t>: □□□□□□□□-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名称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＿＿＿＿＿＿＿＿＿＿＿＿（加盖企业公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开业时间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 </w:t>
      </w:r>
      <w:r>
        <w:rPr>
          <w:rFonts w:ascii="宋体;SimSun" w:hAnsi="宋体;SimSun" w:cs="宋体;SimSun"/>
          <w:color w:val="000000"/>
          <w:sz w:val="28"/>
          <w:szCs w:val="28"/>
        </w:rPr>
        <w:t>年  月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报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本情况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（证书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税务登记证（国税或地税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中华人民共和国组织机构代码证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房地产开发经营企业资质等级证书复印件（有资质的房地产开发经营企业提供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本企业依照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华人民共和国统计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和国家有关规定，真实、准确、完整、及时地提供统计调查所需的资料，提交材料真实有效。谨此对真实性承担责任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法定代表人签字：</w:t>
      </w:r>
    </w:p>
    <w:p>
      <w:pPr>
        <w:pStyle w:val="Normal"/>
        <w:snapToGrid w:val="false"/>
        <w:spacing w:lineRule="exact" w:line="500"/>
        <w:ind w:right="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附报材料复印件均需盖有企业及相关部门公章。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新开业批发和零售业、住宿和餐饮业企业申报书</w:t>
      </w:r>
    </w:p>
    <w:p>
      <w:pPr>
        <w:pStyle w:val="Normal"/>
        <w:spacing w:lineRule="exact" w:line="480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组织机构代码</w:t>
      </w:r>
      <w:r>
        <w:rPr>
          <w:rFonts w:cs="宋体;SimSun" w:ascii="宋体;SimSun" w:hAnsi="宋体;SimSun"/>
          <w:color w:val="000000"/>
          <w:sz w:val="28"/>
          <w:szCs w:val="28"/>
        </w:rPr>
        <w:t>: □□□□□□□□-□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名称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＿＿＿＿＿＿＿＿＿＿＿＿（加盖企业公章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开业时间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 </w:t>
      </w:r>
      <w:r>
        <w:rPr>
          <w:rFonts w:ascii="宋体;SimSun" w:hAnsi="宋体;SimSun" w:cs="宋体;SimSun"/>
          <w:color w:val="000000"/>
          <w:sz w:val="28"/>
          <w:szCs w:val="28"/>
        </w:rPr>
        <w:t>年  月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报材料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本情况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（证书）复印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税务登记证（国税或地税）复印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中华人民共和国组织机构代码证复印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截至申报期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的资产负债表及利润表复印件（若无月度表，则提供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季度的报表复印件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截至申报期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的企业增值税纳税申报表及增值税纳税申报表附列资料（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复印件（批发和零售业企业提供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截至申报期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的企业营业税纳税申报表复印件（住宿和餐饮业企业提供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截至申报期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季度的《重要商品购进、销售和库存》（</w:t>
      </w:r>
      <w:r>
        <w:rPr>
          <w:rFonts w:cs="宋体;SimSun" w:ascii="宋体;SimSun" w:hAnsi="宋体;SimSun"/>
          <w:color w:val="000000"/>
          <w:sz w:val="28"/>
          <w:szCs w:val="28"/>
        </w:rPr>
        <w:t>E204-2</w:t>
      </w:r>
      <w:r>
        <w:rPr>
          <w:rFonts w:ascii="宋体;SimSun" w:hAnsi="宋体;SimSun" w:cs="宋体;SimSun"/>
          <w:color w:val="000000"/>
          <w:sz w:val="28"/>
          <w:szCs w:val="28"/>
        </w:rPr>
        <w:t>表）（仅由所经营商品的品种在本表商品目录内的企业提供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本企业依照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华人民共和国统计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和国家有关规定，真实、准确、完整、及时地提供统计调查所需的资料，提交材料真实有效。谨此对真实性承担责任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法定代表人签字：</w:t>
      </w:r>
    </w:p>
    <w:p>
      <w:pPr>
        <w:pStyle w:val="Normal"/>
        <w:snapToGrid w:val="false"/>
        <w:spacing w:lineRule="exact" w:line="480"/>
        <w:ind w:right="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附报材料复印件均需盖有企业及相关部门公章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新开业服务业企业申报书</w:t>
      </w:r>
    </w:p>
    <w:p>
      <w:pPr>
        <w:pStyle w:val="Normal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组织机构代码</w:t>
      </w:r>
      <w:r>
        <w:rPr>
          <w:rFonts w:cs="宋体;SimSun" w:ascii="宋体;SimSun" w:hAnsi="宋体;SimSun"/>
          <w:color w:val="000000"/>
          <w:sz w:val="28"/>
          <w:szCs w:val="28"/>
        </w:rPr>
        <w:t>: □□□□□□□□-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名称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＿＿＿＿＿＿＿＿＿＿＿＿（加盖企业公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开业时间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 </w:t>
      </w:r>
      <w:r>
        <w:rPr>
          <w:rFonts w:ascii="宋体;SimSun" w:hAnsi="宋体;SimSun" w:cs="宋体;SimSun"/>
          <w:color w:val="000000"/>
          <w:sz w:val="28"/>
          <w:szCs w:val="28"/>
        </w:rPr>
        <w:t>年  月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报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本情况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（证书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税务登记证（国税或地税）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中华人民共和国组织机构代码证复印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截至申报期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的资产负债表及利润表复印件（若无月度表，则提供最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季度的报表复印件）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本企业依照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华人民共和国统计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和国家有关规定，真实、准确、完整、及时地提供统计调查所需的资料，提交材料真实有效。谨此对真实性承担责任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企业法定代表人签字：</w:t>
      </w:r>
    </w:p>
    <w:p>
      <w:pPr>
        <w:pStyle w:val="Normal"/>
        <w:snapToGrid w:val="false"/>
        <w:spacing w:lineRule="exact" w:line="500"/>
        <w:ind w:right="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500"/>
        <w:ind w:left="-2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附报材料复印件均需盖有企业及相关部门公章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3:00Z</dcterms:created>
  <dc:creator>User</dc:creator>
  <dc:description/>
  <cp:keywords/>
  <dc:language>en-US</dc:language>
  <cp:lastModifiedBy>User</cp:lastModifiedBy>
  <dcterms:modified xsi:type="dcterms:W3CDTF">2014-11-04T07:14:00Z</dcterms:modified>
  <cp:revision>1</cp:revision>
  <dc:subject/>
  <dc:title>附件3</dc:title>
</cp:coreProperties>
</file>