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被评定为武进区“放心粮油销售店”的单位名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遥观好买特购物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希望粮食购销有限公司粮油配送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信特超市有限公司第七十二连锁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明都超市有限公司常州湟里第三连锁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明都超市有限公司常州中天名园连锁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明都超市有限公司常州焦溪连锁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明都超市有限公司常州东安连锁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奔牛商厦有限公司</w:t>
      </w:r>
    </w:p>
    <w:p>
      <w:pPr>
        <w:pStyle w:val="Normal"/>
        <w:ind w:left="1319" w:hanging="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>
        <w:sz w:val="30"/>
        <w:szCs w:val="3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3:00Z</dcterms:created>
  <dc:creator>微软用户</dc:creator>
  <dc:description/>
  <cp:keywords/>
  <dc:language>en-US</dc:language>
  <cp:lastModifiedBy>Administrator</cp:lastModifiedBy>
  <cp:lastPrinted>2012-08-09T16:57:00Z</cp:lastPrinted>
  <dcterms:modified xsi:type="dcterms:W3CDTF">2014-10-21T08:16:00Z</dcterms:modified>
  <cp:revision>10</cp:revision>
  <dc:subject/>
  <dc:title>被评定为武进区放心粮油销售店的粮店名单</dc:title>
</cp:coreProperties>
</file>