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武进亿元以上市场名单</w:t>
      </w:r>
    </w:p>
    <w:p>
      <w:pPr>
        <w:pStyle w:val="Normal"/>
        <w:ind w:first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tbl>
      <w:tblPr>
        <w:tblW w:w="83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81"/>
        <w:gridCol w:w="142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场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湖塘消费品综合市场管理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湖塘纺织城投资发展有限公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新时代市场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吾悦百货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武进牛塘镇消费品综合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亚邦物流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常鹏石材物流市场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武进洛阳消费品综合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武进区横林消费品综合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武进横林国际地板家具城投资发展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横山桥农副产品批发市场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武进雪堰消费品综合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武进漕桥消费品综合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江南石材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省滆湖水产品批发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前黄农贸综合市场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凌家塘市场发展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邹区发得灯具广场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邹区光辉灯具市场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武进邹区灯具城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武进卜弋消费品综合市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市武进夏溪花木市场发展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武进奔牛港木材交易市场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镇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红阳家居生活广场有限公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武进万达广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8:00Z</dcterms:created>
  <dc:creator>User</dc:creator>
  <dc:description/>
  <cp:keywords/>
  <dc:language>en-US</dc:language>
  <cp:lastModifiedBy>User</cp:lastModifiedBy>
  <dcterms:modified xsi:type="dcterms:W3CDTF">2014-09-23T01:39:00Z</dcterms:modified>
  <cp:revision>1</cp:revision>
  <dc:subject/>
  <dc:title>武进亿元以上市场名单</dc:title>
</cp:coreProperties>
</file>