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W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53"/>
        <w:gridCol w:w="1815"/>
        <w:gridCol w:w="1473"/>
        <w:gridCol w:w="1557"/>
        <w:gridCol w:w="1911"/>
      </w:tblGrid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 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 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村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8-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8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0-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友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0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瞿家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2-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小留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2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管城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4-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谈家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4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东尖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6-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虞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圻庄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8-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鞍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18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井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0-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朝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0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丰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2-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汤墅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2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4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岑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6-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东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28-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阳湖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.30-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兰耳病、禽流感、新城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2:00Z</dcterms:created>
  <dc:creator>User</dc:creator>
  <dc:description/>
  <cp:keywords/>
  <dc:language>en-US</dc:language>
  <cp:lastModifiedBy>User</cp:lastModifiedBy>
  <dcterms:modified xsi:type="dcterms:W3CDTF">2014-09-22T01:02:00Z</dcterms:modified>
  <cp:revision>1</cp:revision>
  <dc:subject/>
  <dc:title>附件2</dc:title>
</cp:coreProperties>
</file>