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重点企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上半年环保信用等级评价结果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480"/>
        <w:gridCol w:w="186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评定等级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柏布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富通电机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裕成电子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庭园装饰用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柏余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正大粮油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新艺电镀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汇佳五金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阳光医药原料有限公司（阳光药业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智胜铸锻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西洪都航空工业集团常州洪都电动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奔久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利来再生物资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再生投资发展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联凯动力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恒燕幕墙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吉兴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玉叶涂装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猴王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益盟电子元器件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靓仔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紫寅电子电路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亚太机电配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容天乐机械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联合工具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常申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南夏墅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泰瑞美电镀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国宇环保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常新科教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信达化工自动化研究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临川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晶毅纺织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南方轴承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第一绒线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恒立高压油缸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安泰诺特种印制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裕惠轻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冈热机械（常州）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普莱克斯表面技术（常州）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格力乐液压系统（常州）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清潭特种轴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夏博士节能工程股份有限公司（原常州博士新能源科技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宝丰金属防腐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北湖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乐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红杰油脂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艺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佳燕化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武进吉意达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夏青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横林无线电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夏线路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明宇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蓉胜铝氧化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三立灯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奥机电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富通钢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达金属办公家具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芳涂装粉末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协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双进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横林鸿业涂装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夏家有色金属着色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协和电路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杨歧铝氧化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立志家具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威德达耐火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鹏达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汇联装饰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村铝氧化厂（常州市江春铝电化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正航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润复合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贝尔装饰材料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丰装饰材料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永成木业有限公司（常州市永成型材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美意达木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三联高细矿粉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春来纺织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美顺达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博大木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隆阳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杨歧模具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天耐火板装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远华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红日防静电地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利生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佳德宝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洛基木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凯莱木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杰通冷轧薄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崔北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中天机房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轰达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葑岸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佰健势医护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美耐美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鸿丽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宝康医药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振华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新湖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兴达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武英精密薄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强华镀锡薄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展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勤益染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明盛木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明盛仓储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康明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利铝合金型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华仕达机房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良峰活动地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众力机房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俊豪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超群纳米喷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春林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宝新防腐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晨阳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海龙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邦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丰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丰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联盟合成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派瑞特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奇盛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三福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三明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双佳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顺昶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河化工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晨光金属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横山铁马树脂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虹灵化工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安精细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未来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艳化工助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兴隆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明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英泰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邦化工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统有机硅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天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银隆化工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正宏橡塑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朝晖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立邦涂料（常州）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梦佳太平电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业冷拉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罗宇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前锋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万宇异型钢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鱼跃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飞拉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鼎焊接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昌盛电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兆峰晶精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云海制冷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虎跃标准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旋薄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纳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兰陵化工集团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江南铁合金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南京化工学院常州市武进水质稳定剂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嘉诺有机硅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腾田液压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昌力油缸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海鹰印花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春江化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紫霞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科达永盛有机硅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业有机硅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宏运有机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鑫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振宇化工有限公司（常州华美精细化工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景德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协有机硅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龙城有机硅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南常新有机硅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联海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国业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源恩合成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溢莱宝得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阳城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恒业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欧贸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长盈不锈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力邦液压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宝户外休闲用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意食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锋和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常豹王机械进出口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天一金属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相胶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向利防静电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腾森液压机械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芙蓉铝合金型材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冠能电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彩建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神猴焊丝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岱成车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横山农纲铝制品氧化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索尔宝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集美印花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夏雷化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铸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东方洁妮尔水刺无纺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气弹簧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湖塘印制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湖塘连发金属型材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金禧型钢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新诚电讯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润源铜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永达针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红日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马杭色织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广宇蓝天表面技术科技发展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君虹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洋泽织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润纺织整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众恒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同方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经发兴业染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新光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南方镍网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棱光化工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迪龙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佳亚纺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湖塘振北织布整理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湖塘丰源浆纱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臻美纺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五洋城中纺织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尔达纺织整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瓯堡纺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辰圣绝缘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明伟纺织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之立纺织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骏嘉纺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天元电子有限公司天利纺织品分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宝麟纺织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普林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锦田纺织整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申申龙纺织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鼎盛佳华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开源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伊思达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涵海纺织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五菱柴油机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涛琪染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惠涛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东勤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嘉达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运达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万高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常盛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协渊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达档案图书设备有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鑫冷拉型材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春晖纺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道宁药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旷达汽车织物集团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马氏纺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阳光合金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润针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红</w:t>
            </w:r>
            <w:r>
              <w:rPr>
                <w:rFonts w:ascii="方正仿宋简体" w:hAnsi="方正仿宋简体" w:cs="宋体;SimSun"/>
                <w:kern w:val="0"/>
                <w:sz w:val="24"/>
              </w:rPr>
              <w:t>昇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明顺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亿达染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村恒越染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方园针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荣友佳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丰迪制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苏龙建材助剂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长虹结晶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福莱姆车辆配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峰转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湟里链条配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晨光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常佳金峰动力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金鼎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江南漂整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速派奇车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三友铸造厂（常州市恒飞钢业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泽源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长润石油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智慧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美邦涂料有限公司（常州市晶鑫电镀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湖滨医药原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霖鑫精细化学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晟泰包装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腾油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云海油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力电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电力管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双菱传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风汽车部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安电泳烘漆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宇锋车辆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洋车辆配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湟里玻钢材料厂江苏赛鑫树脂有限公司（更名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夏农药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康达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惠泽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惠泽管带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第三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和宇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宇玻璃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双辉环境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山由帝杉防护材料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礼河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益丰电镀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科利恩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万桦（常州）新材料科技有限公司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好太太食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腾龙汽车零部件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泰康制药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德尔比焊接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春晖乳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常虹盈丰热镀锌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平协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广利金属合金化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温莎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盈通标准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铸航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百兴塑胶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常发动力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常发制冷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丰润电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顺达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振声无线电元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常俊金属制品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特耐万利达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礼嘉冷轧制钉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区礼嘉正明拉丝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铁英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瀚兴机械配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三泰电子电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丽珠集团常州康丽制药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圣辰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碳酸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新赛特绝缘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科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欧瑞德连接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彩色仿瓷涂料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阳光渗铝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钟表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国联薄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聚荣制药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伟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正和精细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夏精密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和精细化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戴溪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第二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丰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戴溪有色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晶雪成套涂装设备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源翔精密不锈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宜华精密不锈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飞达精密不锈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达精密不锈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盟达精密不锈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尖贵金属提炼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通杰威电机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倍科电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创成精密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存精密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广通自行车配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联谊特种不锈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无线电附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至精精机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里可涂装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蓝托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芬电器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雅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精艺标牌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铝氧化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迪邦三星轴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迪邦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通讯设备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尚美电子电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通盛热处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五扬助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光明工艺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华洋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南方合成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牛塘碧波净水材料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区牛塘宏达油箱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天龙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友邦净水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先科制板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亚邦涂料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兴业电子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盛旺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卢家巷绝缘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宏维达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助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化工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隆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盛源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邦骏马建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佳华新材料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亿利安达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电讯器材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安精杰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亚邦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天发动力总成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邦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新凯源环保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绿色动力环保热电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隆德电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牛塘龙云喷涂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龙佳涂塑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康佳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政平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诚杨纺织品整理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天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发玻钢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宇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凯宏铝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依科表面技术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世纪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前黄新园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前黄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恒通金属钢丝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常协柴油机机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双惠环境工程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坊前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鑫和泰机械集团有限公司（江苏常动机械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寨桥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湖玻钢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通复合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邮电通信光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泰车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金狮车辆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灵达化学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冠球化工有限公司（常州市武进寨桥华园化工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福达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联谊化工助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蓝天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冯氏铜业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振东新型节能建筑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海联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欧普换热器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恒久精密冷拔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长特轴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格瑞特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南宅大江冷拉型材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旷达威德机械有限公司（原常州威诺德机械制造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欣发表面处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逸盛再生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太湖新材料控股有限公司（原江苏太湖化工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顺风光电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蕾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奥奇海洋生物工程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苏新轴座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铭锦弹簧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雪堰万寿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宇平化工有限公司（常州市巨顺化工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爱克普换热器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威远高峰弹簧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环月机械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巨能液压气缸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威士服装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方呢绒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盛纺织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诚鑫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多盈金属喷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杰成锚链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铁锚焊接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宏亿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宋氏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新型保温材料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通焊业股份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原常州市华通焊丝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今创集团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运河焊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通用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强力电子新材料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天成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宇印染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星宇钢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遥观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润毛纺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洪庄电镀有限公司（原常州市武进遥观第二电镀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荣管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同兴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岳无</w:t>
            </w:r>
            <w:r>
              <w:rPr>
                <w:rFonts w:ascii="方正仿宋简体" w:hAnsi="方正仿宋简体" w:cs="宋体;SimSun"/>
                <w:kern w:val="0"/>
                <w:sz w:val="24"/>
              </w:rPr>
              <w:t>鏠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精达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长乐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仁精密制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伟盛管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未来精密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豪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仁丰精密制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远扬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刚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建盛异型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荣伟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南异型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奥顿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同昌冷拨型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洁涂塑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鹏达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戚月精密制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顶天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亚纺织用品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前杨装饰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东机房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日精机车部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顶新容器再生利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杰峰制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金普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康润金属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炫彩喷塑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明博机械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鑫福五金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劲帆精轧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瑞腾管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徐衡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丁成型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威嘉轴承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诚信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亚铝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同瑞精密制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一马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鸿兴精密制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剑湖计算机机房装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承琪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国松特种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方明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南河海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开拓化工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云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华东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亚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天南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中南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虎王涂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方洋涂装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宏艺车辆配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建爱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经纬实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普江不锈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豪门电子有限公司（原常州市武进三维电子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福来特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丰不锈钢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光金属制品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江南拉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腾飞不锈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万圆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旭尔发焊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红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波自行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东南鹏程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富利华车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姚氏同德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青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武进不锈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亚不锈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焦溪电镀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白云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陈巷化工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麦可佳食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双虎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舜峰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三河口树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远中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益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三河口涂装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南方盛达不锈钢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远东昶清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富源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和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宇宙星电子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神龙管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仙钰合金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嘉瑞电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仕安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茂源精密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德泰管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鑫合金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和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苏杰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勃海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乐棋舒康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普洛迪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中泰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安吉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江飞车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红飞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良涛五金工具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瑞源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昌达电子元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勤益热镀锌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锦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科丰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钢筘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国礼纺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元通精细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伟强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清流水处理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日升反光材料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狮焊接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进化工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威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德无缝钢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卓群纳米稀土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侨裕控股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科莱博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方正型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人杰新材料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永升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华通电镀五金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飞祥鼎工具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日月反光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小平电镀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宝丽胶粘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陆益金属制品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金利特种金属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广达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盛世电子技术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中意制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诚泰冷拉型钢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盛电机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能热电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太热电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禹污水处理有限公司（横山桥污水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湖塘热电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新厂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通水务有限公司（城区污水处理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光华热电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马杭污水处理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恩菲水务有限公司（武进区纺织工业园区污水处理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牛塘污水处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天钢铁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前杨污水综合处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湖塘污水处理有限公司（关停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再生投资开发有限公司污水处理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通水务有限公司（武南污水处理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横林镇北污水处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湟里污水处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大禹水务股份有限公司（漕桥污水处理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郑陆污水处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通水务有限公司（邹区污水处理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海同济环保实业有限公司（太湖湾污水处理厂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中天钢铁集团）常州市武进东升热电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江南冷轧薄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东方特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华伦热电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正康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大邦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铁道部第四工程局常州市武进丝绸印染有限公司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不以该单位名称对外营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沙钢集团鑫瑞特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亚邦化工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康普药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前黄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佳尔科药业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洛阳污水处理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彩天纺织整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红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嘉彬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汇佳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泰立幕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立华牧业有限公司（原常州市立华畜禽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源经编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博世力士乐（常州）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兆晶光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卡尔迈耶（中国）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崔桥三利办公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莱士特地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鸿雁家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八方新型墙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鹏茂物资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东安炼油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杨盛油脂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圣乐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坚鹏超细粉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凯达重工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鑫重工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福莱斯伯汽车零件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奇俊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丰谊金属焊管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嘉成废物处理利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翔宇资源再生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亚邦染料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金狮压铸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环亚再生资源利用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泽盛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诺管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凯乐鞋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盛液压气动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新华昌集团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双盛新型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百亿达尔轨道客车配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友精密制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长海复合材料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德装饰品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万阳光伏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海环保股份有限公司（常州市江海化工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有印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康进医疗器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远东连杆集团锻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苏南制冷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科力农业资源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侨裕旅游用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瀚华金特金属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佳得顺热能设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柳工常州挖掘机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国立塑料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永龙电器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红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邦好机械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汇辰轧辊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湟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宜武双龙建筑材料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振华精锻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天明色织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瑞腾纺织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礼宝建材化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海鸥冷却塔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龙城精锻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北湖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盛飞制管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源泉红光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卜弋电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庙桥新阳电镀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庙桥绿舟生物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美欧电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扬武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三迪康源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亚霖车辆附件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南夏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塑料研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勤逸协新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良涛浆纱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方绝缘油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鸣阳织布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濮阳浆纱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卫宇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飞达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延陵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运波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瑞重工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民力轴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恒立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东勤纺织染整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益来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亿万家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江湖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新杰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溢尔达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益民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众英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新康华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成飞水泥制品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红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重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红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顺耐东谊工业皮带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日升钢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华日钢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飞跃钢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宏远精密钢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苏南伟杰钢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飞鸽钢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明星钢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农业装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横林蓉丰喷塑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横林印铁制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红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鹏杨管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科泰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邹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润星化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永美铝电化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红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赛鑫树脂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大洋轴承制造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星湖纺织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曼恩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快克锡焊股份有限公司（常州速骏电子有限公司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海振华重工（集团）常州油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华玖建材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今创车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百川新型护栏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常秀机房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横林美邦装饰材料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百美金属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三鑫摩托车有限公司常州三轮车分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鸥迅智能科技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嘉成水处理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鸿德环保工程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礼嘉吉顺车辆配件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村松精机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振声暖通管业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横山南方水泥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明顺装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兴盛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区芙蓉亚力装饰材料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亚特力机械进出口有限公司（洋马机械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郑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蓝色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鼎美装饰材料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轩涛机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南翔医疗器械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武进佳程色织布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黄色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兰陵钢结构工程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君毅地板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卡特新能源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遥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州市龙林装饰材料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胜大石油设备制造股份有限公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新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蓝色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6:00Z</dcterms:created>
  <dc:creator>环保局</dc:creator>
  <dc:description/>
  <cp:keywords/>
  <dc:language>en-US</dc:language>
  <cp:lastModifiedBy>User</cp:lastModifiedBy>
  <cp:lastPrinted>2014-09-01T09:40:00Z</cp:lastPrinted>
  <dcterms:modified xsi:type="dcterms:W3CDTF">2014-09-04T02:46:00Z</dcterms:modified>
  <cp:revision>2</cp:revision>
  <dc:subject/>
  <dc:title>武进区环保局关于江苏武进不锈股份有限公司</dc:title>
</cp:coreProperties>
</file>