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印章使用登记表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24"/>
        <w:gridCol w:w="180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章日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 件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985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章外带申请表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795"/>
      </w:tblGrid>
      <w:tr>
        <w:trPr>
          <w:trHeight w:val="7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印章带出日期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事由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印章拟归还日期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借用人签字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局室负责人意见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公室主任意见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管领导意见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管领导意见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西太湖科技产业园局室印章刻制申请表</w:t>
      </w:r>
    </w:p>
    <w:p>
      <w:p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 xml:space="preserve">年   月   </w:t>
      </w:r>
      <w:r>
        <w:rPr/>
        <w:t xml:space="preserve">日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18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申请部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申请人（签名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印章刻制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部门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主要领导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  <w:t>备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6:00Z</dcterms:created>
  <dc:creator>陶黎清</dc:creator>
  <dc:description/>
  <dc:language>en-US</dc:language>
  <cp:lastModifiedBy>徐舒洁</cp:lastModifiedBy>
  <cp:lastPrinted>2014-08-26T16:15:00Z</cp:lastPrinted>
  <dcterms:modified xsi:type="dcterms:W3CDTF">2014-09-02T09:36:00Z</dcterms:modified>
  <cp:revision>3</cp:revision>
  <dc:subject/>
  <dc:title>常西科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YJqI3ckyNR9SnxMnZKaYgw">
    <vt:lpwstr>YJqI3ckyNR9SnxMnZKaYgw</vt:lpwstr>
  </property>
  <property fmtid="{D5CDD505-2E9C-101B-9397-08002B2CF9AE}" pid="4" name="taohong">
    <vt:lpwstr>taohong</vt:lpwstr>
  </property>
</Properties>
</file>