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  <w:t xml:space="preserve">8.1 </w:t>
      </w:r>
      <w:r>
        <w:rPr>
          <w:rFonts w:ascii="Mongolian Baiti;Dotum" w:hAnsi="Mongolian Baiti;Dotum" w:cs="Mongolian Baiti;Dotum" w:eastAsia="仿宋;宋体"/>
          <w:b/>
          <w:sz w:val="32"/>
          <w:szCs w:val="32"/>
        </w:rPr>
        <w:t>度假区突发公共事件应急指挥组织体系结构图</w:t>
      </w:r>
    </w:p>
    <w:p>
      <w:pPr>
        <w:pStyle w:val="Normal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</w:rPr>
      </w:pPr>
      <w:r>
        <w:rPr>
          <w:rFonts w:eastAsia="仿宋;宋体" w:cs="Mongolian Baiti;Dotum" w:ascii="Mongolian Baiti;Dotum" w:hAnsi="Mongolian Baiti;Dotum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73355</wp:posOffset>
                </wp:positionV>
                <wp:extent cx="3780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ongolian Baiti;Dotum" w:hAnsi="Mongolian Baiti;Dotum" w:cs="宋体;SimSun" w:eastAsia="仿宋;宋体"/>
                                <w:kern w:val="0"/>
                                <w:sz w:val="30"/>
                                <w:szCs w:val="32"/>
                              </w:rPr>
                              <w:t>度假区突发公共事件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32"/>
                              </w:rPr>
                              <w:t>应急指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ongolian Baiti;Dotum" w:hAnsi="Mongolian Baiti;Dotum" w:cs="宋体;SimSun" w:eastAsia="仿宋;宋体"/>
                          <w:kern w:val="0"/>
                          <w:sz w:val="30"/>
                          <w:szCs w:val="32"/>
                        </w:rPr>
                        <w:t>度假区突发公共事件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32"/>
                        </w:rPr>
                        <w:t>应急指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8663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3"/>
                              <w:rPr/>
                            </w:pP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</w:rPr>
                              <w:t>度假区指挥部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753"/>
                        <w:rPr/>
                      </w:pP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</w:rPr>
                        <w:t>度假区指挥部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635" cy="594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635" cy="594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306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71475</wp:posOffset>
                </wp:positionV>
                <wp:extent cx="9232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50"/>
                              <w:rPr>
                                <w:rFonts w:ascii="Mongolian Baiti;Dotum" w:hAnsi="Mongolian Baiti;Dotum" w:eastAsia="仿宋;宋体" w:cs="Mongolian Baiti;Dotum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Mongolian Baiti;Dotum" w:hAnsi="Mongolian Baiti;Dotum" w:cs="Mongolian Baiti;Dotum" w:eastAsia="仿宋;宋体"/>
                                <w:sz w:val="30"/>
                                <w:szCs w:val="28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50"/>
                        <w:rPr>
                          <w:rFonts w:ascii="Mongolian Baiti;Dotum" w:hAnsi="Mongolian Baiti;Dotum" w:eastAsia="仿宋;宋体" w:cs="Mongolian Baiti;Dotum"/>
                          <w:sz w:val="30"/>
                          <w:szCs w:val="28"/>
                        </w:rPr>
                      </w:pPr>
                      <w:r>
                        <w:rPr>
                          <w:rFonts w:ascii="Mongolian Baiti;Dotum" w:hAnsi="Mongolian Baiti;Dotum" w:cs="Mongolian Baiti;Dotum" w:eastAsia="仿宋;宋体"/>
                          <w:sz w:val="30"/>
                          <w:szCs w:val="28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371475</wp:posOffset>
                </wp:positionV>
                <wp:extent cx="12661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50"/>
                              <w:rPr>
                                <w:rFonts w:ascii="Mongolian Baiti;Dotum" w:hAnsi="Mongolian Baiti;Dotum" w:eastAsia="仿宋;宋体" w:cs="Mongolian Baiti;Dotum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Mongolian Baiti;Dotum" w:hAnsi="Mongolian Baiti;Dotum" w:cs="Mongolian Baiti;Dotum" w:eastAsia="仿宋;宋体"/>
                                <w:sz w:val="30"/>
                                <w:szCs w:val="28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50"/>
                        <w:rPr>
                          <w:rFonts w:ascii="Mongolian Baiti;Dotum" w:hAnsi="Mongolian Baiti;Dotum" w:eastAsia="仿宋;宋体" w:cs="Mongolian Baiti;Dotum"/>
                          <w:sz w:val="30"/>
                          <w:szCs w:val="28"/>
                        </w:rPr>
                      </w:pPr>
                      <w:r>
                        <w:rPr>
                          <w:rFonts w:ascii="Mongolian Baiti;Dotum" w:hAnsi="Mongolian Baiti;Dotum" w:cs="Mongolian Baiti;Dotum" w:eastAsia="仿宋;宋体"/>
                          <w:sz w:val="30"/>
                          <w:szCs w:val="28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635" cy="508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06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38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635" cy="650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5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177800</wp:posOffset>
                </wp:positionV>
                <wp:extent cx="635" cy="594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pt" to="169.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635" cy="594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0</wp:posOffset>
                </wp:positionH>
                <wp:positionV relativeFrom="paragraph">
                  <wp:posOffset>177800</wp:posOffset>
                </wp:positionV>
                <wp:extent cx="635" cy="594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pt" to="385.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71475</wp:posOffset>
                </wp:positionV>
                <wp:extent cx="580390" cy="159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应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急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救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援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5.5pt;mso-wrap-distance-left:9.05pt;mso-wrap-distance-right:9.05pt;mso-wrap-distance-top:0pt;mso-wrap-distance-bottom:0pt;margin-top:2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应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急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救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援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371475</wp:posOffset>
                </wp:positionV>
                <wp:extent cx="580390" cy="159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后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勤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障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5.5pt;mso-wrap-distance-left:9.05pt;mso-wrap-distance-right:9.05pt;mso-wrap-distance-top:0pt;mso-wrap-distance-bottom:0pt;margin-top:29.2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后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勤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保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障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342900</wp:posOffset>
                </wp:positionV>
                <wp:extent cx="580390" cy="1593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故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调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查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5.5pt;mso-wrap-distance-left:9.05pt;mso-wrap-distance-right:9.05pt;mso-wrap-distance-top:0pt;mso-wrap-distance-bottom:0pt;margin-top:27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事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故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调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查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8505</wp:posOffset>
                </wp:positionH>
                <wp:positionV relativeFrom="paragraph">
                  <wp:posOffset>323850</wp:posOffset>
                </wp:positionV>
                <wp:extent cx="581025" cy="159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息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cs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Mongolian Baiti;Dotum" w:hAnsi="Mongolian Baiti;Dotum" w:cs="Mongolian Baiti;Dotum" w:eastAsia="Mongolian Baiti;Dotum"/>
                                <w:kern w:val="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ongolian Baiti;Dotum" w:hAnsi="Mongolian Baiti;Dotum" w:eastAsia="仿宋;宋体"/>
                                <w:kern w:val="0"/>
                                <w:sz w:val="30"/>
                                <w:szCs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25.5pt;mso-wrap-distance-left:9.05pt;mso-wrap-distance-right:9.05pt;mso-wrap-distance-top:0pt;mso-wrap-distance-bottom:0pt;margin-top:25.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信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息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发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cs="Mongolian Baiti;Dotum" w:eastAsia="仿宋;宋体"/>
                          <w:kern w:val="0"/>
                          <w:sz w:val="30"/>
                          <w:szCs w:val="28"/>
                        </w:rPr>
                        <w:t>布</w:t>
                      </w:r>
                      <w:r>
                        <w:rPr>
                          <w:rFonts w:ascii="Mongolian Baiti;Dotum" w:hAnsi="Mongolian Baiti;Dotum" w:cs="Mongolian Baiti;Dotum" w:eastAsia="Mongolian Baiti;Dotum"/>
                          <w:kern w:val="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ascii="Mongolian Baiti;Dotum" w:hAnsi="Mongolian Baiti;Dotum" w:eastAsia="仿宋;宋体"/>
                          <w:kern w:val="0"/>
                          <w:sz w:val="30"/>
                          <w:szCs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5495" w:leader="none"/>
          <w:tab w:val="left" w:pos="5960" w:leader="none"/>
          <w:tab w:val="left" w:pos="6960" w:leader="none"/>
          <w:tab w:val="left" w:pos="7625" w:leader="none"/>
        </w:tabs>
        <w:jc w:val="left"/>
        <w:rPr>
          <w:rFonts w:ascii="Mongolian Baiti;Dotum" w:hAnsi="Mongolian Baiti;Dotum" w:eastAsia="仿宋;宋体" w:cs="Mongolian Baiti;Dotum"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  <w:t xml:space="preserve">8.2 </w:t>
      </w:r>
      <w:r>
        <w:rPr>
          <w:rFonts w:ascii="Mongolian Baiti;Dotum" w:hAnsi="Mongolian Baiti;Dotum" w:cs="Mongolian Baiti;Dotum" w:eastAsia="仿宋;宋体"/>
          <w:b/>
          <w:sz w:val="32"/>
          <w:szCs w:val="32"/>
        </w:rPr>
        <w:t>度假区突发公共事件应急处置流程图</w:t>
      </w:r>
    </w:p>
    <w:p>
      <w:pPr>
        <w:pStyle w:val="Normal"/>
        <w:tabs>
          <w:tab w:val="clear" w:pos="420"/>
          <w:tab w:val="left" w:pos="3305" w:leader="none"/>
        </w:tabs>
        <w:rPr>
          <w:rFonts w:ascii="Mongolian Baiti;Dotum" w:hAnsi="Mongolian Baiti;Dotum" w:eastAsia="仿宋;宋体" w:cs="Mongolian Baiti;Dotum"/>
          <w:sz w:val="32"/>
          <w:szCs w:val="32"/>
        </w:rPr>
      </w:pPr>
      <w:r>
        <w:rPr>
          <w:rFonts w:eastAsia="仿宋;宋体" w:cs="Mongolian Baiti;Dotum" w:ascii="Mongolian Baiti;Dotum" w:hAnsi="Mongolian Baiti;Dotum"/>
          <w:sz w:val="32"/>
          <w:szCs w:val="32"/>
        </w:rPr>
      </w:r>
    </w:p>
    <w:p>
      <w:pPr>
        <w:pStyle w:val="Normal"/>
        <w:tabs>
          <w:tab w:val="clear" w:pos="420"/>
          <w:tab w:val="left" w:pos="3305" w:leader="none"/>
        </w:tabs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151890" cy="4044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信息监测与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85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信息监测与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5715" cy="280035"/>
                <wp:effectExtent l="3429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.4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151890" cy="7023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度假区指挥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办公室电话：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0519-83590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度假区指挥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办公室电话：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0519-8359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21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923290" cy="3054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接警、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接警、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635" cy="31496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3947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8.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79375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上级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上级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29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8" name="双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ID="双箭头 62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923290" cy="3054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9525" cy="325755"/>
                <wp:effectExtent l="31115" t="635" r="3619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.7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00355</wp:posOffset>
                </wp:positionV>
                <wp:extent cx="923290" cy="2984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事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5pt;mso-wrap-distance-left:9.05pt;mso-wrap-distance-right:9.05pt;mso-wrap-distance-top:0pt;mso-wrap-distance-bottom:0pt;margin-top:2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事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201295</wp:posOffset>
                </wp:positionV>
                <wp:extent cx="808990" cy="11982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度假区突发公共事件应急指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5pt;mso-wrap-distance-left:9.05pt;mso-wrap-distance-right:9.05pt;mso-wrap-distance-top:0pt;mso-wrap-distance-bottom:0pt;margin-top:1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Cs w:val="21"/>
                        </w:rPr>
                        <w:t>度假区突发公共事件应急指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9805</wp:posOffset>
                </wp:positionH>
                <wp:positionV relativeFrom="paragraph">
                  <wp:posOffset>300355</wp:posOffset>
                </wp:positionV>
                <wp:extent cx="1513840" cy="3232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度假区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5.45pt;mso-wrap-distance-left:9.05pt;mso-wrap-distance-right:9.05pt;mso-wrap-distance-top:0pt;mso-wrap-distance-bottom:0pt;margin-top:23.6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05"/>
                        <w:rPr>
                          <w:rFonts w:ascii="仿宋_GB2312" w:hAnsi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Cs w:val="21"/>
                        </w:rPr>
                        <w:t>度假区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635" cy="2616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5" name="双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9.95pt,7.8pt" ID="双箭头 62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8020</wp:posOffset>
                </wp:positionH>
                <wp:positionV relativeFrom="paragraph">
                  <wp:posOffset>54610</wp:posOffset>
                </wp:positionV>
                <wp:extent cx="344170" cy="8255"/>
                <wp:effectExtent l="635" t="31750" r="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3pt" to="279.6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102235</wp:posOffset>
                </wp:positionV>
                <wp:extent cx="875665" cy="3403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等级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8pt;mso-wrap-distance-left:9.05pt;mso-wrap-distance-right:9.05pt;mso-wrap-distance-top:0pt;mso-wrap-distance-bottom:0pt;margin-top:8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等级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300355</wp:posOffset>
                </wp:positionV>
                <wp:extent cx="923290" cy="3054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2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Cs w:val="21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28650" cy="273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、Ⅳ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5pt;mso-wrap-distance-left:9.05pt;mso-wrap-distance-right:9.05pt;mso-wrap-distance-top:0pt;mso-wrap-distance-bottom:0pt;margin-top:23.4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sz w:val="18"/>
                          <w:szCs w:val="18"/>
                        </w:rPr>
                        <w:t>级、Ⅳ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2857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>级、Ⅱ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23.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  <w:t>级、Ⅱ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5" w:leader="none"/>
        </w:tabs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635" cy="4953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4170" cy="8255"/>
                <wp:effectExtent l="635" t="31750" r="63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0.0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300355</wp:posOffset>
                </wp:positionV>
                <wp:extent cx="1837690" cy="3054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成立各对应级别现场指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05pt;mso-wrap-distance-left:9.05pt;mso-wrap-distance-right:9.05pt;mso-wrap-distance-top:0pt;mso-wrap-distance-bottom:0pt;margin-top:2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Cs w:val="21"/>
                        </w:rPr>
                        <w:t>成立各对应级别现场指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635" cy="39624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201295</wp:posOffset>
                </wp:positionV>
                <wp:extent cx="1990090" cy="30543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根据各级别预案处理各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05pt;mso-wrap-distance-left:9.05pt;mso-wrap-distance-right:9.05pt;mso-wrap-distance-top:0pt;mso-wrap-distance-bottom:0pt;margin-top:1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Cs w:val="21"/>
                        </w:rPr>
                        <w:t>根据各级别预案处理各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1295</wp:posOffset>
                </wp:positionH>
                <wp:positionV relativeFrom="paragraph">
                  <wp:posOffset>305435</wp:posOffset>
                </wp:positionV>
                <wp:extent cx="1905" cy="620395"/>
                <wp:effectExtent l="3810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4.05pt" to="215.95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967740" cy="30543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4.05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300355</wp:posOffset>
                </wp:positionV>
                <wp:extent cx="1494790" cy="3232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度假区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Cs w:val="21"/>
                        </w:rPr>
                        <w:t>度假区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2770" cy="8255"/>
                <wp:effectExtent l="635" t="31115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1.0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b/>
          <w:b/>
          <w:sz w:val="32"/>
          <w:szCs w:val="32"/>
          <w:lang w:val="en-US" w:eastAsia="en-US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8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1075</wp:posOffset>
                </wp:positionH>
                <wp:positionV relativeFrom="paragraph">
                  <wp:posOffset>108585</wp:posOffset>
                </wp:positionV>
                <wp:extent cx="933450" cy="30543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善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05pt;mso-wrap-distance-left:9.05pt;mso-wrap-distance-right:9.05pt;mso-wrap-distance-top:0pt;mso-wrap-distance-bottom:0pt;margin-top:8.5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善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494790" cy="3060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仿宋_GB2312" w:hAnsi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区相关部门及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05"/>
                        <w:rPr>
                          <w:rFonts w:ascii="仿宋_GB2312" w:hAnsi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Cs w:val="21"/>
                        </w:rPr>
                        <w:t>区相关部门及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Normal"/>
        <w:ind w:firstLine="643"/>
        <w:rPr>
          <w:rFonts w:ascii="Mongolian Baiti;Dotum" w:hAnsi="Mongolian Baiti;Dotum" w:eastAsia="仿宋;宋体" w:cs="Mongolian Baiti;Dotum"/>
          <w:b/>
          <w:b/>
          <w:sz w:val="32"/>
          <w:szCs w:val="32"/>
        </w:rPr>
      </w:pPr>
      <w:r>
        <w:rPr>
          <w:rFonts w:eastAsia="仿宋;宋体" w:cs="Mongolian Baiti;Dotum" w:ascii="Mongolian Baiti;Dotum" w:hAnsi="Mongolian Baiti;Dotum"/>
          <w:b/>
          <w:sz w:val="32"/>
          <w:szCs w:val="32"/>
        </w:rPr>
      </w:r>
    </w:p>
    <w:p>
      <w:pPr>
        <w:pStyle w:val="Style15"/>
        <w:rPr>
          <w:rFonts w:ascii="Mongolian Baiti;Dotum" w:hAnsi="Mongolian Baiti;Dotum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Mongolian Baiti;Dotum" w:hAnsi="Mongolian Baiti;Dotum"/>
          <w:b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golian Baiti">
    <w:altName w:val="Dotum"/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5:00Z</dcterms:created>
  <dc:creator>Administrator</dc:creator>
  <dc:description/>
  <cp:keywords/>
  <dc:language>en-US</dc:language>
  <cp:lastModifiedBy>Administrator</cp:lastModifiedBy>
  <dcterms:modified xsi:type="dcterms:W3CDTF">2014-09-01T02:25:00Z</dcterms:modified>
  <cp:revision>2</cp:revision>
  <dc:subject/>
  <dc:title>8</dc:title>
</cp:coreProperties>
</file>