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7"/>
        <w:gridCol w:w="900"/>
        <w:gridCol w:w="1800"/>
        <w:gridCol w:w="1085"/>
        <w:gridCol w:w="1570"/>
        <w:gridCol w:w="50"/>
        <w:gridCol w:w="1435"/>
        <w:gridCol w:w="1085"/>
        <w:gridCol w:w="1307"/>
        <w:gridCol w:w="1085"/>
      </w:tblGrid>
      <w:tr>
        <w:trPr>
          <w:trHeight w:val="870" w:hRule="atLeast"/>
        </w:trPr>
        <w:tc>
          <w:tcPr>
            <w:tcW w:w="1285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6"/>
                <w:szCs w:val="36"/>
              </w:rPr>
              <w:t>年度农村奖扶发放资金明细表</w:t>
            </w:r>
          </w:p>
        </w:tc>
      </w:tr>
      <w:tr>
        <w:trPr>
          <w:trHeight w:val="600" w:hRule="atLeast"/>
        </w:trPr>
        <w:tc>
          <w:tcPr>
            <w:tcW w:w="52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制单位：武进区人口和计划生育局</w:t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/>
              <w:ind w:left="437" w:firstLine="17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.12.31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—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—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金额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夏墅街道办事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9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59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37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.96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湖街道办事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4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15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7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44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69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9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63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5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84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.38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8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90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5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.42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遥观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09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83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.92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林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43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17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.60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山桥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8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78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6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.45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70" w:hRule="atLeast"/>
        </w:trPr>
        <w:tc>
          <w:tcPr>
            <w:tcW w:w="128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6"/>
                <w:szCs w:val="36"/>
              </w:rPr>
              <w:t>武进区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6"/>
                <w:szCs w:val="36"/>
              </w:rPr>
              <w:t>年度农村奖扶发放资金明细表</w:t>
            </w:r>
          </w:p>
        </w:tc>
      </w:tr>
      <w:tr>
        <w:trPr>
          <w:trHeight w:val="600" w:hRule="atLeast"/>
        </w:trPr>
        <w:tc>
          <w:tcPr>
            <w:tcW w:w="52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制单位：武进区人口和计划生育局</w:t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/>
              <w:ind w:left="437" w:firstLine="17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.12.31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陆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.45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79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.24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8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.1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.9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29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.37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5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6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.19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区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09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.7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21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.74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.9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78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1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.9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3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74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92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.6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技术开发区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03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98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01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32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3.13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2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8.20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1.34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04:00Z</dcterms:created>
  <dc:creator>User</dc:creator>
  <dc:description/>
  <cp:keywords/>
  <dc:language>en-US</dc:language>
  <cp:lastModifiedBy>Administrator</cp:lastModifiedBy>
  <dcterms:modified xsi:type="dcterms:W3CDTF">2014-08-27T02:36:00Z</dcterms:modified>
  <cp:revision>30</cp:revision>
  <dc:subject/>
  <dc:title>常州市武进区计划生育局</dc:title>
</cp:coreProperties>
</file>