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安全生产月”宣传标语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安全发展          预防为主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遵章守法          善待生命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关注安全          平安是福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安全生产          人人有责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生命至上          安全第一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隐患排查          抓好现场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消除隐患          警钟常鸣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人人讲安全        安全为人人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企业要发展        安全是保障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强化安全基础      推动安全发展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安全促进生产       生产必须安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加强安全整治       保障安全生产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宣传安全知识        传播安全文化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安全来自警惕        事故出于麻痹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安全一生一世        幸福千家万户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实现齐抓共管        建设平安武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坚持以人为本        实现社会和谐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构筑安全体系         建设和谐社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学一分安全知识       多十分安全保障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安全生产天天讲       长效管理不能忘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安全来自长期警惕     事故源于瞬间麻痹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安全第一               预防为主      　  综合治理</w:t>
      </w:r>
    </w:p>
    <w:p>
      <w:pPr>
        <w:pStyle w:val="Normal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1:00Z</dcterms:created>
  <dc:creator>Xue Guochun</dc:creator>
  <dc:description/>
  <dc:language>en-US</dc:language>
  <cp:lastModifiedBy>Xue Guochun</cp:lastModifiedBy>
  <dcterms:modified xsi:type="dcterms:W3CDTF">2014-06-06T07:51:00Z</dcterms:modified>
  <cp:revision>1</cp:revision>
  <dc:subject/>
  <dc:title/>
</cp:coreProperties>
</file>