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仿宋_GB2312;仿宋" w:hAnsi="仿宋_GB2312;仿宋" w:eastAsia="仿宋_GB2312;仿宋" w:cs="宋体;SimSun"/>
          <w:b/>
          <w:b/>
          <w:spacing w:val="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pacing w:val="2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b/>
          <w:spacing w:val="2"/>
          <w:kern w:val="0"/>
          <w:sz w:val="32"/>
          <w:szCs w:val="32"/>
        </w:rPr>
        <w:t>年度武进区获全国社会组织规范化评估</w:t>
      </w:r>
      <w:r>
        <w:rPr>
          <w:rFonts w:eastAsia="仿宋_GB2312;仿宋" w:cs="宋体;SimSun" w:ascii="仿宋_GB2312;仿宋" w:hAnsi="仿宋_GB2312;仿宋"/>
          <w:b/>
          <w:spacing w:val="2"/>
          <w:kern w:val="0"/>
          <w:sz w:val="32"/>
          <w:szCs w:val="32"/>
        </w:rPr>
        <w:t>1-4A</w:t>
      </w:r>
      <w:r>
        <w:rPr>
          <w:rFonts w:ascii="仿宋_GB2312;仿宋" w:hAnsi="仿宋_GB2312;仿宋" w:cs="宋体;SimSun" w:eastAsia="仿宋_GB2312;仿宋"/>
          <w:b/>
          <w:spacing w:val="2"/>
          <w:kern w:val="0"/>
          <w:sz w:val="32"/>
          <w:szCs w:val="32"/>
        </w:rPr>
        <w:t>级评定的社会组织名单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;SimSun"/>
          <w:spacing w:val="2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2"/>
          <w:kern w:val="0"/>
          <w:sz w:val="32"/>
          <w:szCs w:val="32"/>
        </w:rPr>
        <w:t>一、获得</w:t>
      </w:r>
      <w:r>
        <w:rPr>
          <w:rFonts w:eastAsia="仿宋_GB2312;仿宋" w:cs="宋体;SimSun" w:ascii="仿宋_GB2312;仿宋" w:hAnsi="仿宋_GB2312;仿宋"/>
          <w:spacing w:val="2"/>
          <w:kern w:val="0"/>
          <w:sz w:val="32"/>
          <w:szCs w:val="32"/>
        </w:rPr>
        <w:t>4A</w:t>
      </w:r>
      <w:r>
        <w:rPr>
          <w:rFonts w:ascii="仿宋_GB2312;仿宋" w:hAnsi="仿宋_GB2312;仿宋" w:cs="宋体;SimSun" w:eastAsia="仿宋_GB2312;仿宋"/>
          <w:spacing w:val="2"/>
          <w:kern w:val="0"/>
          <w:sz w:val="32"/>
          <w:szCs w:val="32"/>
        </w:rPr>
        <w:t>级社会组织（</w:t>
      </w:r>
      <w:r>
        <w:rPr>
          <w:rFonts w:eastAsia="仿宋_GB2312;仿宋" w:cs="宋体;SimSun" w:ascii="仿宋_GB2312;仿宋" w:hAnsi="仿宋_GB2312;仿宋"/>
          <w:spacing w:val="2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pacing w:val="2"/>
          <w:kern w:val="0"/>
          <w:sz w:val="32"/>
          <w:szCs w:val="32"/>
        </w:rPr>
        <w:t>家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;仿宋" w:cs="宋体;SimSun" w:ascii="仿宋_GB2312;仿宋" w:hAnsi="仿宋_GB2312;仿宋"/>
          <w:spacing w:val="2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pacing w:val="2"/>
          <w:kern w:val="0"/>
          <w:sz w:val="32"/>
          <w:szCs w:val="32"/>
        </w:rPr>
        <w:t>、常州市武进区青年企业家商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;仿宋" w:cs="宋体;SimSun" w:ascii="仿宋_GB2312;仿宋" w:hAnsi="仿宋_GB2312;仿宋"/>
          <w:spacing w:val="2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pacing w:val="2"/>
          <w:kern w:val="0"/>
          <w:sz w:val="32"/>
          <w:szCs w:val="32"/>
        </w:rPr>
        <w:t>、常州市武进食品业商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;仿宋" w:cs="宋体;SimSun" w:ascii="仿宋_GB2312;仿宋" w:hAnsi="仿宋_GB2312;仿宋"/>
          <w:spacing w:val="2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pacing w:val="2"/>
          <w:kern w:val="0"/>
          <w:sz w:val="32"/>
          <w:szCs w:val="32"/>
        </w:rPr>
        <w:t>、常州市武进区湟里镇商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;仿宋" w:cs="宋体;SimSun" w:ascii="仿宋_GB2312;仿宋" w:hAnsi="仿宋_GB2312;仿宋"/>
          <w:spacing w:val="2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pacing w:val="2"/>
          <w:kern w:val="0"/>
          <w:sz w:val="32"/>
          <w:szCs w:val="32"/>
        </w:rPr>
        <w:t>、常州市武进区蒙特梭利早期亲子教育培训中心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;仿宋" w:cs="宋体;SimSun" w:ascii="仿宋_GB2312;仿宋" w:hAnsi="仿宋_GB2312;仿宋"/>
          <w:spacing w:val="2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pacing w:val="2"/>
          <w:kern w:val="0"/>
          <w:sz w:val="32"/>
          <w:szCs w:val="32"/>
        </w:rPr>
        <w:t>、常州市武进区退离休教师协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;仿宋" w:cs="宋体;SimSun" w:ascii="仿宋_GB2312;仿宋" w:hAnsi="仿宋_GB2312;仿宋"/>
          <w:spacing w:val="2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pacing w:val="2"/>
          <w:kern w:val="0"/>
          <w:sz w:val="32"/>
          <w:szCs w:val="32"/>
        </w:rPr>
        <w:t>、常州市武进区土地学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;仿宋" w:cs="宋体;SimSun" w:ascii="仿宋_GB2312;仿宋" w:hAnsi="仿宋_GB2312;仿宋"/>
          <w:spacing w:val="2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pacing w:val="2"/>
          <w:kern w:val="0"/>
          <w:sz w:val="32"/>
          <w:szCs w:val="32"/>
        </w:rPr>
        <w:t>、常州市武进区银行业协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;仿宋" w:cs="宋体;SimSun" w:ascii="仿宋_GB2312;仿宋" w:hAnsi="仿宋_GB2312;仿宋"/>
          <w:spacing w:val="2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pacing w:val="2"/>
          <w:kern w:val="0"/>
          <w:sz w:val="32"/>
          <w:szCs w:val="32"/>
        </w:rPr>
        <w:t>、常州武进国际语言培训中心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;仿宋" w:cs="宋体;SimSun" w:ascii="仿宋_GB2312;仿宋" w:hAnsi="仿宋_GB2312;仿宋"/>
          <w:spacing w:val="2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pacing w:val="2"/>
          <w:kern w:val="0"/>
          <w:sz w:val="32"/>
          <w:szCs w:val="32"/>
        </w:rPr>
        <w:t>、常州市武进区金太阳幼儿园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;仿宋" w:cs="宋体;SimSun" w:ascii="仿宋_GB2312;仿宋" w:hAnsi="仿宋_GB2312;仿宋"/>
          <w:spacing w:val="2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pacing w:val="2"/>
          <w:kern w:val="0"/>
          <w:sz w:val="32"/>
          <w:szCs w:val="32"/>
        </w:rPr>
        <w:t>、常州市武进区就业创业促进协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;仿宋" w:cs="宋体;SimSun" w:ascii="仿宋_GB2312;仿宋" w:hAnsi="仿宋_GB2312;仿宋"/>
          <w:spacing w:val="2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pacing w:val="2"/>
          <w:kern w:val="0"/>
          <w:sz w:val="32"/>
          <w:szCs w:val="32"/>
        </w:rPr>
        <w:t>、常州市武进区区级机关事业单位退休干部协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;仿宋" w:cs="宋体;SimSun" w:ascii="仿宋_GB2312;仿宋" w:hAnsi="仿宋_GB2312;仿宋"/>
          <w:spacing w:val="2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pacing w:val="2"/>
          <w:kern w:val="0"/>
          <w:sz w:val="32"/>
          <w:szCs w:val="32"/>
        </w:rPr>
        <w:t>、常州市武进区卫生系统退休干部协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;仿宋" w:cs="宋体;SimSun" w:ascii="仿宋_GB2312;仿宋" w:hAnsi="仿宋_GB2312;仿宋"/>
          <w:spacing w:val="2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pacing w:val="2"/>
          <w:kern w:val="0"/>
          <w:sz w:val="32"/>
          <w:szCs w:val="32"/>
        </w:rPr>
        <w:t>、常州市武进区轻工业商会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color w:val="333333"/>
          <w:spacing w:val="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spacing w:val="2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二、获得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A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级社会组织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家）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常州市武进区群众文化研究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常州市武进区湖塘博物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常州市武进区收藏家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常州市武进区行业场所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常州市武进家谱文化研究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常州市武进区炎黄文化研究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常州市武进区政协工作理论研究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常州市武进区龙城职业学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常州市武进区人力资源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常州市武进区东方金字塔教育培训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常州市武进区新城阳光幼儿园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常州市武进区厚余幼儿园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常州市武进阳湖教育培训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常州市武进区昂立教育培训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常州市武进区新园文化教育学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常州市武进区联源教育培训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常州市武进区沃尔得少儿英语培训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常州市武进区牛津国际公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、常州市武进区教育学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、常州市武进区武术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、常州市武进区篮球运动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、常州市武进区医药医疗器械业商（协）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、常州市武进区石油业商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、常州市武进区洛阳镇商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、常州市武进区高新区商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、常州市武进区阳湖职业培训学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、常州市武进区新闻摄影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、常州市武进区新闻工作者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、常州市武进区嘉泽姬山书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、常州市武进区佛教文化研究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、常州市武进区李公朴研究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、常州市武进区太湖湾聚福缘康乐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、常州市武进区金东方颐养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、常州市武进区武南慈德园骨灰寄存服务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、常州市武进区基督教伯大尼老年公寓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、常州市武进区老龄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、常州市武进区蓝精灵儿童康复中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、常州市武进区邹区镇阳光康复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、中国国际贸易促进委员会武进支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、常州市武进区外商投资企业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、常州市武进区水务学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、常州市武进区水产学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、常州市武进区畜牧兽医学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、常州市武进区花木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、常州市武进区淹城春秋文化研究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>、常州市武进区残疾人体育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eastAsia="仿宋_GB2312;仿宋"/>
          <w:sz w:val="32"/>
          <w:szCs w:val="32"/>
        </w:rPr>
        <w:t>、常州市武进区预防职务犯罪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、常州市武进区小额贷款公司行业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、常州市武进区星火爱心助学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、常州市武进区南风词社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eastAsia="仿宋_GB2312;仿宋"/>
          <w:sz w:val="32"/>
          <w:szCs w:val="32"/>
        </w:rPr>
        <w:t>、常州市武进区象棋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、常州市武进区体育总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eastAsia="仿宋_GB2312;仿宋"/>
          <w:sz w:val="32"/>
          <w:szCs w:val="32"/>
        </w:rPr>
        <w:t>、常州市武进区环境卫生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eastAsia="仿宋_GB2312;仿宋"/>
          <w:sz w:val="32"/>
          <w:szCs w:val="32"/>
        </w:rPr>
        <w:t>、常州市武进区竞技钓鱼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、常州市武进区台球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、常州市武进区体育舞蹈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eastAsia="仿宋_GB2312;仿宋"/>
          <w:sz w:val="32"/>
          <w:szCs w:val="32"/>
        </w:rPr>
        <w:t>、常州市武进区横林足球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eastAsia="仿宋_GB2312;仿宋"/>
          <w:sz w:val="32"/>
          <w:szCs w:val="32"/>
        </w:rPr>
        <w:t>、常州市武进区经济研究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三、获得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A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级社会组织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家）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常州市武进区前黄镇运村社区南杨桥古文化研究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常州市武进区内部审计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常州市武进区湖塘镇文学艺术工作者联合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常州市武进区湖塘镇慈善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常州市武进区统一战线理论研究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常州市武进区海外联谊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常州市武进区人力资源职业中介行业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常州市武进区审计学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常州市武进区阳湖拳练习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常州市武进区农民体育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常州市武进区龙承博物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常州市武进区农村经济研究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常州市武进区老区开发促进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常州市武进区卫生系统思想政治工作研究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常州市武进区现代灾害医学研究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常州市武进区钓鱼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常州市武进区信鸽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常州市武进区机动车驾驶员安全管理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、常州市武进区安全生产协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、常州市武进区牛津国际幼儿园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四、获得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A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级社会组织（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1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家）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延陵季子研究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谱牒文化研究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工会工作研究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地方文献研究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农学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老科技工作者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医药学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会计学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文学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道教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天主教爱国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嘉泽镇老龄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翟家梨树专业技术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台属联谊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自强创业促进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女领导干部联谊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女经营者联谊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音乐舞蹈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工艺美术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电影电视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南夏墅街道老龄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礼嘉镇老龄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横林镇老龄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无党派人士联谊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珠算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社会体育指导员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宗教界爱心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牛塘镇老龄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戏剧曲艺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洛阳镇老龄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横山镇老龄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农机安全互助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遥观镇老龄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遥观镇慈善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湟里镇老龄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高新区北区老龄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癌症康复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基督教三自爱国运动委员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计划生育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美术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雪堰镇老龄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太湖渔业专业技术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羽毛球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诗联家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郑陆镇老龄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书法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奔牛镇老龄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残疾人康复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湖塘镇老龄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邹区镇老龄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西湖街道老龄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湖塘纺织市场商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礼嘉镇商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嘉泽园林绿化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遥观镇商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湖塘镇商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建筑业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台资企业联谊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江苏武进经济开发区商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牛塘镇商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温州商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邹区镇商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横林镇商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航道疏浚打捞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中介行业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网吧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前黄镇商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保险同业公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横林家具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郑陆镇商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奔牛镇商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聚湖老年公寓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古方幼儿园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文韬教育培训中心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奔牛镇居家养老服务中心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马杭城东幼儿园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春秋淹城美术馆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小不凡教育培训中心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7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汤姆森教育培训中心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阳湖婚姻服务中心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凤凰艺术团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众知经贸培训中心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清英外国语学校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掐丝珐琅艺术研究所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古玉文化研究所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半导体照明应用技术研究院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湖塘家政服务中心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横山桥镇省庄村老年公寓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8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龙狮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金融学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统计学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中吴雅韵教育培训中心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奔牛液压行业商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摄影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恽南田书画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企业联合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企业家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乡镇企业家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9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消费者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工商行政管理学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私营个体经济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经纪人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市场发展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志愿者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青少年发展促进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粮食加工协会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武进财经专修学校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常州市武进区宏德教育培训中心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9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励步儿童英语培训中心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1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木一堂美术馆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1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现代企业发展服务中心</w:t>
      </w:r>
    </w:p>
    <w:p>
      <w:pPr>
        <w:pStyle w:val="Normal"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1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、常州市武进区雪堰镇商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26:00Z</dcterms:created>
  <dc:creator>fl</dc:creator>
  <dc:description/>
  <cp:keywords/>
  <dc:language>en-US</dc:language>
  <cp:lastModifiedBy>Xue Guochun</cp:lastModifiedBy>
  <cp:lastPrinted>2014-03-31T15:03:00Z</cp:lastPrinted>
  <dcterms:modified xsi:type="dcterms:W3CDTF">2014-03-31T07:05:00Z</dcterms:modified>
  <cp:revision>58</cp:revision>
  <dc:subject/>
  <dc:title>遂 宁 市 民 政 局</dc:title>
</cp:coreProperties>
</file>