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仿宋简体"/>
          <w:sz w:val="32"/>
          <w:szCs w:val="32"/>
        </w:rPr>
        <w:t>武政办发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政府办公室关于印发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全区公共资源交易工作要点的通知</w:t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各镇人民政府，开发区管委会，街道办事处，区各办局（公司）行，区各直属单位：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区政府同意，现将《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全区公共资源交易工作要点》印发给你们，请认真遵照执行。</w:t>
      </w:r>
    </w:p>
    <w:p>
      <w:pPr>
        <w:pStyle w:val="Normal"/>
        <w:spacing w:lineRule="exact" w:line="560"/>
        <w:ind w:firstLine="4298"/>
        <w:rPr>
          <w:rFonts w:eastAsia="方正仿宋简体"/>
          <w:spacing w:val="-2"/>
          <w:kern w:val="0"/>
          <w:sz w:val="32"/>
          <w:szCs w:val="32"/>
        </w:rPr>
      </w:pPr>
      <w:r>
        <w:rPr>
          <w:rFonts w:eastAsia="方正仿宋简体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4298"/>
        <w:rPr>
          <w:rFonts w:eastAsia="方正仿宋简体"/>
          <w:spacing w:val="-2"/>
          <w:kern w:val="0"/>
          <w:sz w:val="32"/>
          <w:szCs w:val="32"/>
        </w:rPr>
      </w:pPr>
      <w:r>
        <w:rPr>
          <w:rFonts w:eastAsia="方正仿宋简体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4298"/>
        <w:rPr>
          <w:rFonts w:eastAsia="方正仿宋简体"/>
          <w:spacing w:val="-2"/>
          <w:kern w:val="0"/>
          <w:sz w:val="32"/>
          <w:szCs w:val="32"/>
        </w:rPr>
      </w:pPr>
      <w:r>
        <w:rPr>
          <w:rFonts w:eastAsia="方正仿宋简体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人民政府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简体"/>
          <w:kern w:val="0"/>
          <w:sz w:val="32"/>
          <w:szCs w:val="32"/>
        </w:rPr>
        <w:t>201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1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4</w:t>
      </w:r>
      <w:r>
        <w:rPr>
          <w:rFonts w:eastAsia="方正小标宋简体"/>
          <w:color w:val="000000"/>
          <w:kern w:val="0"/>
          <w:sz w:val="44"/>
          <w:szCs w:val="44"/>
        </w:rPr>
        <w:t>年全区公共资源交易工作要点</w:t>
      </w:r>
    </w:p>
    <w:p>
      <w:pPr>
        <w:pStyle w:val="Normal"/>
        <w:spacing w:lineRule="exact" w:line="400"/>
        <w:ind w:right="-34" w:firstLine="561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全区公共资源交易工作的指导思想是：全面贯彻落实党的十八届三中全会精神，抢抓苏南现代化示范区建设机遇，按照“政府引导市场、市场公开交易、交易规范运作、运作统一监管”的要求，进一步深化公共资源交易管理体制改革，整合强化公共资源交易平台建设，规范公共资源交易行为，全面提升公共资源交易管理水平和服务质量，从源头上预防和治理公共资源交易过程中的腐败问题，真正建立适应社会主义市场经济体制要求的公共资源优化配置体系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足改革创新，完善公共资源交易管理体系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完善公共资源交易管理体制和运作机制。按照“集中交易、统一监管、综合执法、管办分离”的模式，深化公共资源交易管理体制改革，进一步明确区公共资源交易管理委员会办公室工作职能，健全联席会议例会制度，理顺公管办与各行业行政主管部门的监管关系，充分发挥好公管办总体协调全区公共资源重大事项的功能，建立相互监督制约的工作机制，加强协调配合，形成监管合力，进一步促进统一集中监管模式的健全完善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稳步推进镇级公共资源交易平台全覆盖。由点到面全面推进镇级交易平台建设，年内全区所有镇级公共资源交易管理站全部挂牌成立并开始运作。推进镇公共资源交易平台的机构设置、人员编制和经费保障等体制建设，出台镇级公共资源交易管理办法、操作规程、监管制度，进一步明确交易范围和限额标准。加大投入，确保硬件建设满足交易工作的实际需要。加强镇公共资源交易管理的业务指导，把集中交易网络延伸到基层，真正实现区、镇两级公共资源交易管理全覆盖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形成网络联动机制。建立部门交易联络管理制度，加强部门合作，推进公共资源交易工作规范化运作，形成各部门联动网络机制，确保公共资源交易活动的规范健康有序运行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立足集中交易，进一步扩大进场交易覆盖面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产权交易集中统一进场。成立农村产权交易平台，进驻区公共资源交易管理中心运行，对集体建设用地使用权、土地承包经营权、林权等农村集体资产交易进行集中管理，作为农村集体资产处置的有形市场和操作机构；开展国有资产产权交易，探索广告位招租、冠名权等城市空间使用权以及拆迁残值、废旧物品、司法行政机关罚没、抵债资产等国有资产交易的操作模式，把具有“竞争性、有限性、垄断性”的有形无形国有资产，在年内尽快纳入区级平台进行集中统一交易；探索企业排污权、水权等公共资源交易，加强生态文明建设，实现市场配置资源效益的最大化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进一步拓宽医药采购范围。扩大医用耗材采购范围，开展中药代配代煎招标业务，推行试剂、感光材料等医用耗材采购，建立规范的药品与医用耗材集中采购工作机制，规范我区医疗机构集中采购行为，合理降低医药虚高价格、稳定医药质量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加强推广政府购买服务。通过以点带面、点上突破、面上推广方式，以城市流动人口、农村留守人员、困难群体、特殊人群为重点，有计划、有步骤地开展政府购买社会工作服务，逐步拓展政府购买的领域和范围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立足政策导向，促进公共资源交易健康发展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分类管理，优化交易监管的方式方法。实行分类管理，放权让市场在资源配置中起决定性作用，积极打造服务型政府。研究非国有资金投资项目的招投标实施办法，在法律法规允许的范围内，逐步放宽房地产等非国有资金项目的招投标手续，简化审批备案流程，为招标人提供便利，打造服务型政府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严格执行，贯彻落实最新法律规定。根据《政府采购非招标采购方式管理办法》（财政部令第</w:t>
      </w:r>
      <w:r>
        <w:rPr>
          <w:rFonts w:eastAsia="方正仿宋简体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sz w:val="32"/>
          <w:szCs w:val="32"/>
        </w:rPr>
        <w:t>号）《关于房屋建筑和市政基础设施工程贯彻招标投标实施条例的意见》（苏建规字〔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）等新规定，调整相关规范性文件，制定相应的操作办法，严格执行新政策新规定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立足规范优化，提升公共资源交易监管水平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加强公共资源交易规范化运作。严格项目审核，加强项目招标公告、文件的审核，尤其对邀请招标、单一来源方式采购以及采用</w:t>
      </w:r>
      <w:r>
        <w:rPr>
          <w:rFonts w:eastAsia="方正仿宋简体" w:cs="Times New Roman" w:ascii="Times New Roman" w:hAnsi="Times New Roman"/>
          <w:sz w:val="32"/>
          <w:szCs w:val="32"/>
        </w:rPr>
        <w:t>BT</w:t>
      </w:r>
      <w:r>
        <w:rPr>
          <w:rFonts w:ascii="Times New Roman" w:hAnsi="Times New Roman" w:cs="Times New Roman" w:eastAsia="方正仿宋简体"/>
          <w:sz w:val="32"/>
          <w:szCs w:val="32"/>
        </w:rPr>
        <w:t>模式的项目审批严格按照法律法规要求执行，项目全面推行资格后审，缩短招标周期，提高工作效率；增强监管意识，加强交易项目监管力度，对进场过程的关键环节进行实时监控；严格标后管理，确保标后监管常态化；严格变更审计，加大跟踪审计、竣工结算管理力度，对在审计过程中发现的违法违规问题，及时核查处理；对重点、典型的建设项目实施情况进行专项督查，重点督查各项目的招投标、标后管理、工程量变更情况以及行政主管部门和责任单位实施监督等情况，确保标后监管到位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积极探索诚信评价体系建设。出台加强投标人、供应商管理考核办法，对投标人供应商实施信用管理，在水利工程项目先行试点，对交易过程中和履约过程中的信用行为进行动态记录和考核评定，实行诚信状态与行业监管、市场准入等相挂钩，完善诚信档案及市场清出等约束制度，逐步建立公共资源交易诚信体系。加强对招标代理诚信管理，严格一标一考制度，及时公示考核结果。研究项目考评办法，对招标代理进行多方综合考评，把考评结果与日常工作挂钩，组织开展“星级代理”、“十佳代理”争创活动，引导招标代理行业良性发展。加强评委诚信管理，建立由招标人、投标人、交易管理中心共同参与的考评体系，对评委进行适当考评公示，对违规违纪评委实行清出机制，建立一支政治素质高、职业道德好、业务水平强的评标专家队伍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加强监管，严厉打击各类违法违规行为。贯彻落实《中华人民共和国招标投标法》，建立公共资源违法违规案件联查机制，对借用资质投标、出借资质收费、围标串标、规避招标的单位和个人，依法依纪从严处理。组建由人大代表、政协委员、行风监督员组成的公共资源交易监督员队伍，参与公共资源交易开评标监督，标后监管，进一步增强公共资源交易的公开度、透明度和社会参与度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立足科技支撑，提升公共资源交易服务水平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全面推行电子招投标工作。工程建设项目全面采用电子招投标</w:t>
      </w:r>
      <w:r>
        <w:rPr>
          <w:rFonts w:eastAsia="方正仿宋简体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简体"/>
          <w:sz w:val="32"/>
          <w:szCs w:val="32"/>
        </w:rPr>
        <w:t>监管系统，年内建设工程招投标项目全部实行电子招投标；推行政府采购电子化建设，实现业务流转、办理、审批、监督电子化，探索网上采购系统，初步实现政府采购在全市率先实行电子化招投标，最大限度地减少和避免人为因素的干扰，净化公共资源交易市场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继续强化“两库”建设。扩大供应商入库范围，加强入库审核。强化专家库建设，细化专业标准和门类，公开征集专家评委，及时补充新专业和冷僻专业专家评委，逐步建立专业门类齐全、专家数量充足的专家评委库。</w:t>
      </w:r>
    </w:p>
    <w:p>
      <w:pPr>
        <w:pStyle w:val="A"/>
        <w:widowControl w:val="false"/>
        <w:spacing w:lineRule="exact" w:line="570" w:before="0" w:after="0"/>
        <w:ind w:firstLine="627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完善各类电子平台。建立水利、交通工程、产权交易平台，开发电子竞价系统，完善镇交易信息发布功能，实现各类公共资源交易的网上运行，通过科技手段，促进公开、公平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00"/>
        <w:ind w:firstLine="280"/>
        <w:rPr/>
      </w:pPr>
      <w:r>
        <w:rPr>
          <w:rFonts w:eastAsia="方正仿宋简体"/>
          <w:kern w:val="0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常州供电公司，区委各部委办，区人大常委会办公室，区政协办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00"/>
        <w:ind w:firstLine="1120"/>
        <w:rPr/>
      </w:pPr>
      <w:r>
        <w:rPr>
          <w:rFonts w:eastAsia="方正仿宋简体"/>
          <w:sz w:val="28"/>
          <w:szCs w:val="28"/>
        </w:rPr>
        <w:t>公室，区法院，区检察院，区人武部，区各人民团体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280"/>
        <w:rPr/>
      </w:pPr>
      <w:r>
        <w:rPr>
          <w:rFonts w:eastAsia="方正仿宋简体"/>
          <w:kern w:val="0"/>
          <w:sz w:val="28"/>
          <w:szCs w:val="28"/>
        </w:rPr>
        <w:t>常州市武进区人民政府办公室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方正仿宋简体"/>
          <w:kern w:val="0"/>
          <w:sz w:val="28"/>
          <w:szCs w:val="28"/>
        </w:rPr>
        <w:t>2014</w:t>
      </w:r>
      <w:r>
        <w:rPr>
          <w:rFonts w:eastAsia="方正仿宋简体"/>
          <w:kern w:val="0"/>
          <w:sz w:val="28"/>
          <w:szCs w:val="28"/>
        </w:rPr>
        <w:t>年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月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日印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8:00Z</dcterms:created>
  <dc:creator>lenovo</dc:creator>
  <dc:description/>
  <cp:keywords/>
  <dc:language>en-US</dc:language>
  <cp:lastModifiedBy>User</cp:lastModifiedBy>
  <cp:lastPrinted>2014-03-03T15:15:00Z</cp:lastPrinted>
  <dcterms:modified xsi:type="dcterms:W3CDTF">2014-03-13T08:47:00Z</dcterms:modified>
  <cp:revision>10</cp:revision>
  <dc:subject/>
  <dc:title>2013年武进区清洁能源替代改造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