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试行武进区政府采购家具类项目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标准化采购的通知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武进区家具类采购项目投标资格条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投标资格必要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投标人必须符合《中华人民共和国政府采购法》第二十二条规定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投标人必须为产品的生产企业或授权代理经销企业（具有生产企业针对本项目唯一的专项授权书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项目不接受联合体投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投标资格可选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 投标人具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生产或销售过类似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（原则上要求单项合同业绩金额为采购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良好的售后服务，非常武地区企业需在常州本地有售后服务单位，且售后服务单位为家具类生产企业或经销企业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生产企业取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O9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管理体系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O14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管理体系认证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O28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健康安全管理体系。（一般用于采购金额较大的项目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武进区家具类采购项目标准化评分办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综合评分办法的家具项目，标准化评分办法参考详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政府采购家具类项目标准评分办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）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  <w:szCs w:val="32"/>
        </w:rPr>
        <w:t xml:space="preserve"> 》（附件</w:t>
      </w:r>
      <w:r>
        <w:rPr>
          <w:rFonts w:eastAsia="仿宋_GB2312" w:cs="宋体;SimSun" w:ascii="仿宋_GB2312" w:hAnsi="仿宋_GB2312"/>
          <w:color w:val="000000"/>
          <w:spacing w:val="-1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_GB2312" w:hAnsi="仿宋_GB2312" w:eastAsia="仿宋_GB2312" w:cs="宋体;SimSun"/>
          <w:color w:val="000000"/>
          <w:spacing w:val="-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_GB2312" w:hAnsi="仿宋_GB2312" w:eastAsia="仿宋_GB2312" w:cs="宋体;SimSun"/>
          <w:color w:val="000000"/>
          <w:spacing w:val="-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公共资源交易管理中心</w:t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四年七月四日</w:t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"/>
        <w:gridCol w:w="4935"/>
        <w:gridCol w:w="615"/>
        <w:gridCol w:w="1995"/>
      </w:tblGrid>
      <w:tr>
        <w:trPr>
          <w:trHeight w:val="87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府采购家具项目标准化评分办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版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因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报价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低价优先法计算，即满足招标文件要求且最低的投标报价为评标基准价，其价格分为满分。                     其他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分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6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家具价格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异形、特殊的家具采购价格分可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规格统一、简单的家具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综合实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≤企业注册资金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≤企业注册资金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企业注册资金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项目由采购人根据实际情况选择评分项目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注册资本金只针对要求生产企业的项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果属于投标资格条件，则不予评分。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近三年由第三方出具的财务审计报告（必须为盈利）。每有一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最高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。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获得中国环境标志产品认证证书（十环）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标志国际标准Ⅲ型环境标志证书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产品属于最新一期财政部、环保总局“环境标志产品政府采购清单”中产品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认证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14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体系认证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28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安全管理体系认证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通过家具类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QC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证书，每有一份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信用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获得政府或工商行政管理部门的商标荣誉证书，国家级的为“中国驰名商标”，省级的为“省著名商标”。国家级每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省级每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地级每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（如国家级、省级、地级证书同时出现，不重复计分，以高级别的计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项目由采购人根据实际情况选择评分项目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近五年获得由政府或工商行政管理部门颁发的“守合同重信用企业”证书，每有一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近五年获得政府或工商行政管理部门“企业信用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，每有一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销售业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五年签订并完成的同类家具项目经验：预算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单项合同金额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预算金额，每有一份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预算金额＜单项合同金额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预算金额，每有一份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 单项合同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预算金额，每有一份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投标单位最多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合同（若提供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合同的，以金额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作为评分依据），本项最高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相关的证明复印件，原件必须携带至开标现场，以备核实，否则该项不得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部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、配件、产品检验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投标单位的原材料、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木、中纤板、刨花板、实木多层板、防火板、木皮、油漆、胶水、海绵、牛皮、西皮、面料、钢管、门铰、导轨、气动杆、锁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法定检测部门抽检或送检检验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必须为采购文件中要求的主要材料及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提供一种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本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（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且为检验合格的检验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检验报告的种类根据项目实际情况选取，总分不变。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投标产品的检测报告，包括：办公桌、茶几、床、钢制柜、会议桌、会议椅、胶板屏风办公桌、木制柜、沙发、座椅、文件柜、床头柜等国家法定检测部门的抽检或送检检验报告。每提供一种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本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（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且为检验合格的检验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检验报告的种类根据该项目实际情况选取，总分不变。</w:t>
            </w:r>
          </w:p>
        </w:tc>
      </w:tr>
      <w:tr>
        <w:trPr>
          <w:trHeight w:val="30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投标单位需按照以下要求提供样品供评委评分：同时参与多个标段投标的单位需提供多标段样品。质量和规格必须符合招标方要求，评判等级为“优”、“良”、“中”、“差”四等。每标段两件样品每件样品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：其中“优”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“ 良”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“中”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“差”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。样品必须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  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前送至武进区公共资源交易管理中心二楼样品陈列室，逾期将不予接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提供样品和样品不符合图片样式的不得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如投标单位提供的样品质量、规格 、款式未达到招标人要求，则样品不参与评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预算金额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样品可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样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可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样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可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样品，预算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可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件样品，量较少的特殊异形家具不能作为样品评分。                        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常武地区具有售后维保服务单位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投标资格条件，则不予评分。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保期每延长半年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备品备件及易损件提供情况说明价格表和优惠措施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则不得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保期满后的服务只收取材料费不收取人工费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其余不得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5:00Z</dcterms:created>
  <dc:creator>耿刚</dc:creator>
  <dc:description/>
  <cp:keywords/>
  <dc:language>en-US</dc:language>
  <cp:lastModifiedBy>耿刚</cp:lastModifiedBy>
  <cp:lastPrinted>2014-07-03T18:46:00Z</cp:lastPrinted>
  <dcterms:modified xsi:type="dcterms:W3CDTF">2014-07-21T00:41:00Z</dcterms:modified>
  <cp:revision>8</cp:revision>
  <dc:subject/>
  <dc:title/>
</cp:coreProperties>
</file>