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武进区开锁业名录    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338"/>
        <w:gridCol w:w="2754"/>
        <w:gridCol w:w="1599"/>
        <w:gridCol w:w="1329"/>
        <w:gridCol w:w="1716"/>
        <w:gridCol w:w="1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性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日日开锁服务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镇米子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永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5566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湖塘国新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镇鸣凰武北新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经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友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23454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湖塘苏彪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镇鸣凰鸣中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经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立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5337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高新区常武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高新区古方新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-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2503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湖塘小唐杂品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镇老坝村顾家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二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61131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迅雷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镇花园村委西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21088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湖塘飞龙开锁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镇金鸡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12182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镇放心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花东五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亚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58609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阿祥开锁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镇湾里新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丙单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福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233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超凡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嘉泽镇人民西路建设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亚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84568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区湖塘寒冬开锁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花园村委西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寒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8444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牛塘国仁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牛塘卢家巷消费综合市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国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35096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38197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妙善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夏城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2-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启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37891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湖塘奇灵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湖塘花东五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2503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先锋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镇湾里周家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571055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武进区湖塘小牛开锁服务部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镇人民中路</w:t>
            </w:r>
            <w:r>
              <w:rPr>
                <w:rFonts w:eastAsia="仿宋_GB2312" w:ascii="仿宋_GB2312" w:hAnsi="仿宋_GB2312"/>
                <w:sz w:val="24"/>
              </w:rPr>
              <w:t>10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小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61215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万灵开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镇姚家村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永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15292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牛塘星贵水暖商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牛塘镇湖滨北路</w:t>
            </w:r>
            <w:r>
              <w:rPr>
                <w:rFonts w:eastAsia="仿宋_GB2312" w:ascii="仿宋_GB2312" w:hAnsi="仿宋_GB2312"/>
                <w:sz w:val="24"/>
              </w:rPr>
              <w:t>17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118247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朝阳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镇华家村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3777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高新区精诚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高新区古方路</w:t>
            </w:r>
            <w:r>
              <w:rPr>
                <w:rFonts w:eastAsia="仿宋_GB2312" w:ascii="仿宋_GB2312" w:hAnsi="仿宋_GB2312"/>
                <w:sz w:val="24"/>
              </w:rPr>
              <w:t>56-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32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遥观远东志庆摩配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遥观镇观景苑街中街</w:t>
            </w:r>
            <w:r>
              <w:rPr>
                <w:rFonts w:eastAsia="仿宋_GB2312" w:ascii="仿宋_GB2312" w:hAnsi="仿宋_GB2312"/>
                <w:sz w:val="24"/>
              </w:rPr>
              <w:t>1—9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32389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遥观河苑宗顺五金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遥观镇河苑西村</w:t>
            </w:r>
            <w:r>
              <w:rPr>
                <w:rFonts w:eastAsia="仿宋_GB2312" w:ascii="仿宋_GB2312" w:hAnsi="仿宋_GB2312"/>
                <w:sz w:val="24"/>
              </w:rPr>
              <w:t>17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兰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9670820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1150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高新区顺达开锁服务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高新区马杭菱江路</w:t>
            </w:r>
            <w:r>
              <w:rPr>
                <w:rFonts w:eastAsia="仿宋_GB2312" w:ascii="仿宋_GB2312" w:hAnsi="仿宋_GB2312"/>
                <w:sz w:val="24"/>
              </w:rPr>
              <w:t>31-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连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39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武进区横林徐雄渔具商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横林镇综合市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4955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高新区天天开锁服务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高新区古方路</w:t>
            </w:r>
            <w:r>
              <w:rPr>
                <w:rFonts w:eastAsia="仿宋_GB2312" w:ascii="仿宋_GB2312" w:hAnsi="仿宋_GB2312"/>
                <w:sz w:val="24"/>
              </w:rPr>
              <w:t>665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文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687790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高新区万通开锁服务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高新区马杭菱港北路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扣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68153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都市开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武进区湖塘镇降子居委董家村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967998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胡标开锁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镇花园街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9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立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43825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李氏开锁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湖塘镇武宜路</w:t>
            </w:r>
            <w:r>
              <w:rPr>
                <w:rFonts w:eastAsia="仿宋_GB2312" w:ascii="仿宋_GB2312" w:hAnsi="仿宋_GB2312"/>
                <w:sz w:val="24"/>
              </w:rPr>
              <w:t>1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3890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武进区湖塘统一开锁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武进区湖塘定安西路临</w:t>
            </w:r>
            <w:r>
              <w:rPr/>
              <w:t>2-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时同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180685825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729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2:00Z</dcterms:created>
  <dc:creator>user</dc:creator>
  <dc:description/>
  <cp:keywords/>
  <dc:language>en-US</dc:language>
  <cp:lastModifiedBy>公安局</cp:lastModifiedBy>
  <dcterms:modified xsi:type="dcterms:W3CDTF">2014-07-30T01:03:00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