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 w:hAnsi="仿宋_GB2312" w:eastAsia="仿宋_GB2312"/>
          <w:sz w:val="32"/>
          <w:szCs w:val="32"/>
        </w:rPr>
      </w:pPr>
      <w:r>
        <w:rPr>
          <w:rFonts w:ascii="仿宋_GB2312" w:hAnsi="仿宋_GB2312" w:cs="黑体;SimHei" w:eastAsia="仿宋_GB2312"/>
          <w:sz w:val="32"/>
          <w:szCs w:val="32"/>
        </w:rPr>
        <w:t>附件</w:t>
      </w:r>
    </w:p>
    <w:p>
      <w:pPr>
        <w:pStyle w:val="Normal"/>
        <w:spacing w:lineRule="exact" w:line="570"/>
        <w:jc w:val="center"/>
        <w:rPr>
          <w:rFonts w:ascii="仿宋_GB2312" w:hAnsi="仿宋_GB2312" w:eastAsia="仿宋_GB2312"/>
          <w:sz w:val="32"/>
          <w:szCs w:val="32"/>
        </w:rPr>
      </w:pPr>
      <w:r>
        <w:rPr>
          <w:rFonts w:ascii="仿宋_GB2312" w:hAnsi="仿宋_GB2312" w:eastAsia="仿宋_GB2312"/>
          <w:sz w:val="32"/>
          <w:szCs w:val="32"/>
        </w:rPr>
        <w:t>度假区安全生产检查整改专项行动检查内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建筑施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筑工地安全。查工程项目建设单位、施工单位、监理单位、钢管扣件租赁单位以及建筑起重机械租赁单位、安装拆卸单位、使用单位、检验检测单位安全生产责任落实情况。查施工企业主要负责人、项目负责人、专职安全生产管理人员持证上岗情况；建筑起重机械司机、安装拆卸工、司索信号工、架子工等特种作业人员持证上岗情况。查建筑起重机械安装拆卸、脚手架及模板支撑系统搭设拆除等危险性较大的分部分项工程安全专项施工方案编制、审核、专家论证及施工现场实施情况。查模板支撑系统搭设前材料及基础验收、安全技术交底、搭设后检查验收，以及混凝土浇筑工序、现场安全监测等安全管理制度执行情况。五是起重机械安全管理情况。建筑起重机械产权备案、安装告知、检验检测、安装验收、使用登记、定期检查维护保养等制度执行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汛期安全。施工现场排水。根据施工总平面图、规划和设计排水方案及设施，利用自然地形确定合理排水方向；按规定坡度挖好排水沟，设置连续、通畅的排水设施，防止泥浆、污水、废水外流或堵塞下水道和排水河沟；傍山施工现场做好边缘的危石处理，防止滑坡、塌方威胁工地；指定专人负责疏浚排水系统，确保施工现场排水畅通。边坡基坑支护。及时清除沟边多余弃土，减轻坡顶压力；雨后及时对坑、槽、沟边坡和固壁支撑结构进行检查，并派专人对深基坑进行测量，观察边坡情况，发现边坡有裂缝、疏松、支撑结构折断、走动等危险征兆，立即采取措施解决；因雨水原因发生坡道打滑等情况时，立即采取措施解决；加大对基坑周边的监控，配备足够的潜水泵等排水设施，确保排水及时，防止基坑坍塌。脚手架工程。雨、汛等恶劣天气，停止脚手架搭设和拆除作业，大风、大雨等天气后，组织人员检查脚手架是否有摇晃、变形情况，遇有倾斜、下沉、连墙件松脱、节点连接位移和安全网脱落、开绳等现象，及时进行处理；落地式钢管脚手架立杆底端周围应设置排水措施，防止雨水浸泡脚手架；悬挑架和附着式升降脚手架要有加固措施，将架体与建筑物按照架体的高度设置连接件或拉结措施。临时用电。确保各种露天使用的电气设备选择较高干燥处放置；总配电箱、分配电箱、开关箱应有可靠的防雨措施，电焊机应加防护雨罩；检查各类临时用电线路有无漏电、腐蚀、松动等现象；现场电气设备的接零、接地保护措施是否牢靠，漏电保护装置是否灵敏，电线绝缘接头是否良好；暴雨等险情来临之前，施工现场临时用电除照明、排水和抢险用电外，其他电源应全部切断。起重机械设备。塔吊、施工电梯等起重机械设备的基础、附着应确保稳固；塔身重直度应符合要求；各种安全装置应齐全和灵敏可靠，提高设备抗台风、防雷击和防倾覆的性能。宿舍办公室等临时设施。选址应安全可靠，避开滑坡、泥石流、山洪、坍塌等灾害地段；临时设施在大风、大雨前应整修加固，确保不漏、不塌、不倒，周围不积水，严防水冲入室内；大风和大雨后应当检查临时设施地基和主体结构情况，发现问题及时处理；对临时设施安全状况进行排查，周围存在受洪水、山体滑坡、垮塌和泥石流等威胁，应立即迁移；汛情期间，临建宿舍等住所应设专人负责，实行昼夜值班，遇有险情立即采取应急措施。临时围墙。位于学校、集贸市场、城区人行路边等人口密集地段的施工现场临时围墙，存在不安全隐患的要立即采取除险加固措施，对不能保证人身安全的，要坚决予以拆除。</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电力工程建设领域安全。开展电力行业</w:t>
      </w:r>
      <w:hyperlink r:id="rId2" w:tgtFrame="_blank">
        <w:r>
          <w:rPr>
            <w:rStyle w:val="InternetLink"/>
            <w:rFonts w:ascii="仿宋_GB2312" w:hAnsi="仿宋_GB2312" w:eastAsia="仿宋_GB2312"/>
            <w:sz w:val="32"/>
            <w:szCs w:val="32"/>
          </w:rPr>
          <w:t>工程</w:t>
        </w:r>
      </w:hyperlink>
      <w:r>
        <w:rPr>
          <w:rFonts w:ascii="仿宋_GB2312" w:hAnsi="仿宋_GB2312" w:eastAsia="仿宋_GB2312"/>
          <w:sz w:val="32"/>
          <w:szCs w:val="32"/>
        </w:rPr>
        <w:t>建设领域预防坍塌事故专项整治“回头看”，重点检查施工起重机械、脚手架等专项方案编制、审核以及安装、拆卸、验收是否符合相关规定和标准，起重机械是否按照规定定期检查、维护和保养，脚手架进场材料、搭设情况是否与施工方案和相关标准一致；燃煤发电机组环保改造项目中建设、施工和监理等参建各方安全生产责任制的制定和落实情况，工程发包、安全投入、施工机械、人员培训等环节的安全管理情况，重要时期、重点领域安全风险辨识和管控情况；施工现场隐患排查治理情况，是否存在死角和盲区，整改措施是否落实到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消防</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员密集场所及高层地下建筑的排查整治。以宾馆饭店、公共娱乐场所、劳动密集型企业、旅游风景区等人员密集场所和高层地下建筑为重点，加大火灾隐患排查治理力度，督促单位提高消防安全“四个能力”建设水平。</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域性、行业性消防安全问题的整治。针对本度假区特色产业等区域性、行业性消防安全问题开展集中检查，落实各部门整治职责。</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非法建筑消防安全专项治理。深化非法建筑的消防安全专项治理，落实分类整治要求，跟踪非法建筑火灾隐患整改进度，督促其抓紧补办消防手续。</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特种设备</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特种设备使用单位监督检查。加强宾馆饭店等公众聚集场所的电梯，旅游景区的客运索道、大型游乐设施和场内机动车的现场安全监察和气瓶充装、检验单位安全检查。重点检查特种设备安全管理各项制度（包括安全责任制、操作规程）制定执行情况、使用登记、定期检验、操作人员持证上岗、设备安全附件和安全保护装置日常维护和检查、现场操作记录、隐患排查和治理情况、应急演练和处置等是否落实并符合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特种设备制造企业监督检查。重点检查企业资源条件是否持续符合许可条件，安全管理制度建设落实情况以及管理人员、作业人员是否持证上岗等。</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气瓶、流动式压力容器充装单位监管。加强气瓶和移动式压力容器信息化管理，严肃查处违法、违规充装行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旅游</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旅行社：旅行社使（租）用车辆情况，包括车辆选择、资质、用车合同、路线运营证；导游（司机）安全应急处理培训以及遵守安全规程等。</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旅游景区（点）：游乐设备设施的安全作业规程及安全管理、安全标识系统、事故隐患监控、应急救援等情况；游船、缆车、索道等运载工具的安全运行情况，以及带有危险性的游乐设施的安全运行状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星级饭店：各种预案是否齐全，人员配备是否合理，是否开展了消防安全演练等；用电用气安全情况，主要包括通电线路、电器、厨房用气等设施设备是否安全；食品卫生是否符合规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安全生产培训及持证上岗情况专项检查执法行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生产经营单位安全培训制度、年度计划制定、实施和安全培训档案建立健全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产经营单位主要负责人和安全管理人员培训及持证上岗情况；特种作业人员持证上岗及操作证书是否有效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从业人员安全教育培训情况（包括培训内容、课时、主讲人、考核等）。</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安全培训教育经费提取及投入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3"/>
      <w:footerReference w:type="default" r:id="rId4"/>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ower.com.cn/keywordpage/keywordpage1219.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24:00Z</dcterms:created>
  <dc:creator>Administrator</dc:creator>
  <dc:description/>
  <cp:keywords/>
  <dc:language>en-US</dc:language>
  <cp:lastModifiedBy>Administrator</cp:lastModifiedBy>
  <dcterms:modified xsi:type="dcterms:W3CDTF">2014-07-25T07:24:00Z</dcterms:modified>
  <cp:revision>2</cp:revision>
  <dc:subject/>
  <dc:title>附件</dc:title>
</cp:coreProperties>
</file>