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洛阳镇夏季防疫大消毒领导小组人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组  长：荆  成  副镇长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副组长：刘国惠  兽医站站长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ascii="方正仿宋简体" w:hAnsi="方正仿宋简体" w:eastAsia="方正仿宋简体"/>
          <w:sz w:val="32"/>
          <w:szCs w:val="32"/>
        </w:rPr>
        <w:t>薛国刚  食品站站长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组  员：刘国惠、许云飞、徐亚媛、杜文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ascii="方正仿宋简体" w:hAnsi="方正仿宋简体" w:eastAsia="方正仿宋简体"/>
          <w:sz w:val="32"/>
          <w:szCs w:val="32"/>
        </w:rPr>
        <w:t>邓伟芬、张  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洛阳镇夏季防疫大消毒小分队成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组  长：刘国惠  组  员：陈  宇、张  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组  长：许云飞  组  员：陈兴荣、许祥荣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组  长：徐亚媛  组  员：朱  尧、吴蓝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组  长：杜文炳  组  员：邓伟芬、张秋生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0:00Z</dcterms:created>
  <dc:creator>User</dc:creator>
  <dc:description/>
  <cp:keywords/>
  <dc:language>en-US</dc:language>
  <cp:lastModifiedBy>User</cp:lastModifiedBy>
  <dcterms:modified xsi:type="dcterms:W3CDTF">2014-07-11T06:30:00Z</dcterms:modified>
  <cp:revision>1</cp:revision>
  <dc:subject/>
  <dc:title>附件2</dc:title>
</cp:coreProperties>
</file>