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sz w:val="36"/>
          <w:szCs w:val="36"/>
        </w:rPr>
        <w:t>家畜家禽防疫日期及防疫方案（一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109"/>
        <w:gridCol w:w="1110"/>
        <w:gridCol w:w="1741"/>
        <w:gridCol w:w="956"/>
        <w:gridCol w:w="1166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村 组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洛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戴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友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瞿家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小留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管城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谈家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东尖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虞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圻庄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马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天井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朝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民丰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汤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岑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洛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阳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口蹄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sz w:val="36"/>
          <w:szCs w:val="36"/>
        </w:rPr>
        <w:t>家畜、家禽防疫日期及防疫方案（二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09"/>
        <w:gridCol w:w="1110"/>
        <w:gridCol w:w="1741"/>
        <w:gridCol w:w="2122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村 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洛阳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戴溪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友谊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瞿家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小留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管城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谈家头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东尖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虞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圻庄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马鞍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天井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朝安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民丰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汤墅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岑村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洛东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阳湖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4"/>
              </w:rPr>
              <w:t>兰耳病、禽流感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9:00Z</dcterms:created>
  <dc:creator>User</dc:creator>
  <dc:description/>
  <cp:keywords/>
  <dc:language>en-US</dc:language>
  <cp:lastModifiedBy>User</cp:lastModifiedBy>
  <dcterms:modified xsi:type="dcterms:W3CDTF">2014-07-11T06:30:00Z</dcterms:modified>
  <cp:revision>1</cp:revision>
  <dc:subject/>
  <dc:title>附件1</dc:title>
</cp:coreProperties>
</file>