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省、市名牌产品规划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为推动企业做强做大，提高竞争力，提升工业经济的质量，形成一批名牌产品群体，鼓励企业积极申报名牌产品，使之成为我镇工业经济的重要支柱，五年内要达到的目标具体如下：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一、推行名牌战略，瞄准中国名牌形成一批名牌产品。</w:t>
      </w:r>
    </w:p>
    <w:p>
      <w:pPr>
        <w:pStyle w:val="Normal"/>
        <w:spacing w:lineRule="exact" w:line="480"/>
        <w:ind w:firstLine="570"/>
        <w:rPr/>
      </w:pP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、形成一批常州市名牌产品，作为申报省名牌的申报条件，鼓励企业积极申报常州市名牌产品。具体为每年增加</w:t>
      </w:r>
      <w:r>
        <w:rPr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只常州市名牌产品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企业积极申报省名牌产品。五年内力争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产品成为江苏省名牌产品，最终实现中国名牌的目标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二、推行品牌战略，瞄准中国驰名商标形成一批著名品牌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形成一批常州市知名商标。作为申报省著名商标的申报条件，鼓励企业积极申报常州市知名商标。具体为每年至少增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常州市知名商标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企业积极申报省著名商标。五年内力争增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江苏省著名商标，最终实现中国驰名商标的目标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三、为使该项工作落到实处，镇相关职能部门要加强协调与服务，并配合镇政府制定鼓励政策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四、培育企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江苏恒鑫富奥汽车部件、武进电力管件创市名牌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双菱链条、长虹结晶器创省名牌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五年内培育两只中国驰名商标、两只著名商标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东方龙牌摩托车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凯达牌轧辊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江牌白油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晨光涂料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亚达轧辊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长虹结晶器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24:00Z</dcterms:created>
  <dc:creator>番茄花园</dc:creator>
  <dc:description/>
  <cp:keywords/>
  <dc:language>en-US</dc:language>
  <cp:lastModifiedBy>湟里镇</cp:lastModifiedBy>
  <dcterms:modified xsi:type="dcterms:W3CDTF">2011-03-02T01:24:00Z</dcterms:modified>
  <cp:revision>2</cp:revision>
  <dc:subject/>
  <dc:title>附件一</dc:title>
</cp:coreProperties>
</file>