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right"/>
        <w:rPr>
          <w:sz w:val="28"/>
        </w:rPr>
      </w:pPr>
      <w:r>
        <w:rPr>
          <w:sz w:val="28"/>
        </w:rPr>
        <w:t>附件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湟里镇打假治劣工作责任制</w:t>
      </w:r>
    </w:p>
    <w:p>
      <w:pPr>
        <w:pStyle w:val="Normal"/>
        <w:spacing w:lineRule="exact" w:line="520"/>
        <w:ind w:firstLine="57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为了配合上级部门严打假冒伪劣产品商品工作，做好镇区域内的监管工作，现订立如下工作责任制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深入实施打假工作责任制，严格整顿和规范市场经济秩序，全面贯彻落实《国家质检总局关于切实强化生产源头监管，严格责任追究的若干意见》的通知精神，全面落实打假责任制，对假冒伪劣现象和重大制假案件的发生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二、高举质量振兴和打假治劣的两面大旗，从源头抓质量，全面落实打假责任制，进一步提高质量监督的有效性，明确树立“突出重点，强化监管，抓小稳大，扶优扶强，依法行政”的工作新理念，进一步加大对镇域内的重点产品、镇域质量问题严重的和事关安全健康、涉及强制性标准的产品的监督检查力度，加强对抽查不合格企业的公告、曝光、处罚、整改等后处理工作力度。继续加大对无证无照生产经营行为，利用虚假广告误导消费者的行为，不执行建设工程强制性标准及相关要求等违法行为的打击力度，重点查处涉及人体健康、人身财产安全，特别是照明灯具，电光源等产品制假售假行为，为提高全镇经济运行质量，促进全镇经济和社会和谐发展营造一个良好的环境。</w:t>
      </w:r>
    </w:p>
    <w:p>
      <w:pPr>
        <w:pStyle w:val="TextBodyIndent"/>
        <w:spacing w:lineRule="exact" w:line="520"/>
        <w:rPr/>
      </w:pPr>
      <w:r>
        <w:rPr/>
        <w:t>三、建立健全打假工作网络。在镇企业管理服务站落实打假工作联络员一名，负责镇域内打假信息的沟通和上报。充分发挥打假工作联络员对本地情况熟悉，对企业生产经营情况了解的优势，及时发现和举报的质量违法行为制假窝点，并将有关情况及时与上级有关部门反馈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四、对明知故犯、屡教不改和故意制售假冒伪劣产品，影响正常市场经济秩序，危害广大人民群众的生命财产安全和其他企业合法权益的违法行为，严厉打击，决不手软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9:00Z</dcterms:created>
  <dc:creator>番茄花园</dc:creator>
  <dc:description/>
  <cp:keywords/>
  <dc:language>en-US</dc:language>
  <cp:lastModifiedBy>VNN.R9</cp:lastModifiedBy>
  <dcterms:modified xsi:type="dcterms:W3CDTF">2012-02-29T01:38:00Z</dcterms:modified>
  <cp:revision>3</cp:revision>
  <dc:subject/>
  <dc:title>附件二</dc:title>
</cp:coreProperties>
</file>