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附件一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  <w:t>高新区行政村质量振兴工作考核评分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420"/>
        <w:gridCol w:w="720"/>
        <w:gridCol w:w="674"/>
      </w:tblGrid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得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</w:tr>
      <w:tr>
        <w:trPr>
          <w:trHeight w:val="1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实际情况及时调整完善质量振兴活动工作机构，定期召开会议，研究分析质量形势，检查落实工作任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人员变动及时调整工作机构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工作机构正常开展活动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积极参加政府有关会议、活动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高新区质量振兴工作实施意见制定本村工作方案，村委与年销售额在</w:t>
            </w:r>
            <w:r>
              <w:rPr/>
              <w:t>500</w:t>
            </w:r>
            <w:r>
              <w:rPr/>
              <w:t>万元以上企业签订工作目标责任状，做到有检查、有考核、有总结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制定工作方案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签订目标责任书</w:t>
            </w:r>
            <w:r>
              <w:rPr/>
              <w:t>4</w:t>
            </w:r>
            <w:r>
              <w:rPr/>
              <w:t>分，如签订不全酌情扣分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有检查、有考核、有总结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对质量技术监督知识、法律、法规的宣传和培训工作，组织企业至少参加一期由企业厂长或有关职工参加的培训班，培训人数不少于本辖区企业数的</w:t>
            </w:r>
            <w:r>
              <w:rPr/>
              <w:t>6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完成培训人数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组织企业参加质量法律、法规培训班有一期加</w:t>
            </w:r>
            <w:r>
              <w:rPr/>
              <w:t>1</w:t>
            </w:r>
            <w:r>
              <w:rPr/>
              <w:t>分（最多不超过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申报名牌产品，大力推进名牌战略的实施。有的放矢挖掘、扶持和培育辖区内的企业争创国家、省、市名牌产品和质量管理奖。培育名牌群体，提高区域经济运行质量和竞争能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组织企业及时申报名牌产品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超额完成任务，每增加一个省级名牌（省质量管理奖）或国家免检产品加</w:t>
            </w:r>
            <w:r>
              <w:rPr/>
              <w:t>5</w:t>
            </w:r>
            <w:r>
              <w:rPr/>
              <w:t>分，　增加一个中国名牌（国家质量管理奖）加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质量管理，积极采用先进的管理方法，大力宣传贯彻</w:t>
            </w:r>
            <w:r>
              <w:rPr/>
              <w:t>ISO9000</w:t>
            </w:r>
            <w:r>
              <w:rPr/>
              <w:t>族标准，年销售额在</w:t>
            </w:r>
            <w:r>
              <w:rPr/>
              <w:t>500</w:t>
            </w:r>
            <w:r>
              <w:rPr/>
              <w:t>万元以上的工业企业通过</w:t>
            </w:r>
            <w:r>
              <w:rPr/>
              <w:t>ISO9000</w:t>
            </w:r>
            <w:r>
              <w:rPr/>
              <w:t>质量体系认证率达</w:t>
            </w:r>
            <w:r>
              <w:rPr/>
              <w:t>30%</w:t>
            </w:r>
            <w:r>
              <w:rPr/>
              <w:t>。继续做好质量建档工作，本地区年销售额达</w:t>
            </w:r>
            <w:r>
              <w:rPr/>
              <w:t>100</w:t>
            </w:r>
            <w:r>
              <w:rPr/>
              <w:t>万元以上的工作企业完成质量建档率达</w:t>
            </w:r>
            <w:r>
              <w:rPr/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质量体系认证率达标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比上年有新增质量体系认证企业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质量建档率达标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420"/>
        <w:gridCol w:w="720"/>
        <w:gridCol w:w="674"/>
      </w:tblGrid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1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做好企业标准化和计量基础工作，积极开展“采标”、“计量确认”和“标准复审”工作，标准复审率和标准覆盖率均达</w:t>
            </w:r>
            <w:r>
              <w:rPr/>
              <w:t>98%</w:t>
            </w:r>
            <w:r>
              <w:rPr/>
              <w:t>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企业标准覆盖率达</w:t>
            </w:r>
            <w:r>
              <w:rPr/>
              <w:t>98%</w:t>
            </w:r>
            <w:r>
              <w:rPr/>
              <w:t>　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完成标准复审工作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每增加</w:t>
            </w:r>
            <w:r>
              <w:rPr/>
              <w:t>1</w:t>
            </w:r>
            <w:r>
              <w:rPr/>
              <w:t>家计量确认单位加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每增加</w:t>
            </w:r>
            <w:r>
              <w:rPr/>
              <w:t>1</w:t>
            </w:r>
            <w:r>
              <w:rPr/>
              <w:t>家采标单位加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质量监督管理，严格落实整改措施，认真执行国家、省产品质量监督抽查（检验）计划，国抽、省抽合格率高于同级平均水平。工业产品生产许可证产品监督抽查合格率不低于</w:t>
            </w:r>
            <w:r>
              <w:rPr/>
              <w:t>92%</w:t>
            </w:r>
            <w:r>
              <w:rPr/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省质量监督抽查</w:t>
            </w:r>
            <w:r>
              <w:rPr/>
              <w:t>4</w:t>
            </w:r>
            <w:r>
              <w:rPr/>
              <w:t>分，有一个不合格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国家质量监督抽查</w:t>
            </w:r>
            <w:r>
              <w:rPr/>
              <w:t>6</w:t>
            </w:r>
            <w:r>
              <w:rPr/>
              <w:t>分，有一个不合格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力整顿和规范市场经济秩序，严厉打击制假售假和无证生产行为。</w:t>
            </w:r>
            <w:r>
              <w:rPr>
                <w:rFonts w:ascii="Arial" w:hAnsi="Arial" w:cs="Arial"/>
                <w:color w:val="000000"/>
                <w:szCs w:val="28"/>
              </w:rPr>
              <w:t>辖区内不发生区域性假冒伪劣行为，无重大质量事故，不发生重大制假、售假案件。</w:t>
            </w:r>
          </w:p>
          <w:p>
            <w:pPr>
              <w:pStyle w:val="Normal"/>
              <w:ind w:left="-2520" w:hanging="0"/>
              <w:rPr/>
            </w:pPr>
            <w:r>
              <w:rPr/>
              <w:t>　义行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建立打假工作责任制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明确打假工作联络员并积极配合部门工作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无违法违规案件</w:t>
            </w:r>
            <w:r>
              <w:rPr/>
              <w:t>10</w:t>
            </w:r>
            <w:r>
              <w:rPr/>
              <w:t>分，每发生一起一般性违法案件扣</w:t>
            </w:r>
            <w:r>
              <w:rPr/>
              <w:t>1</w:t>
            </w:r>
            <w:r>
              <w:rPr/>
              <w:t>分，每发生一起严重违法案件扣</w:t>
            </w:r>
            <w:r>
              <w:rPr/>
              <w:t>2</w:t>
            </w:r>
            <w:r>
              <w:rPr/>
              <w:t>分，凡发生重大制假售假案件或被省级以上新闻媒体曝光均不得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联络员主动提供打假线索和信息，经查实的有</w:t>
            </w:r>
            <w:r>
              <w:rPr/>
              <w:t>1</w:t>
            </w:r>
            <w:r>
              <w:rPr/>
              <w:t>条加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要求建立完整的台帐资料，且数据准确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台帐资料按要求分类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资料齐全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数据准确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附件二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高新区规模以上工业企业质量振兴工作考核评分细则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420"/>
        <w:gridCol w:w="720"/>
        <w:gridCol w:w="674"/>
      </w:tblGrid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得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</w:tr>
      <w:tr>
        <w:trPr>
          <w:trHeight w:val="1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实际情况及时调整完善质量振兴活动机构，定期召开会议，研究分析质量形势，检查落实工作任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及时调整工作机构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工作机构正常开展活动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积极参加政府有关会议、活动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质量振兴工作实施方案，做到有检查、有考核、有总结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制定本企业工作方案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有检查、有考核、有总结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对质量技术监督知识、法律、法规的宣传和培训工作，至少参加一期由企业厂长或有关职工参加的培训班，培训人数不少于本企业职工人数的</w:t>
            </w:r>
            <w:r>
              <w:rPr/>
              <w:t>6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参加一期培训班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完成培训人数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申报名牌产品及质量管理奖</w:t>
            </w:r>
            <w:r>
              <w:rPr>
                <w:rFonts w:eastAsia="Times New Roman"/>
              </w:rPr>
              <w:t xml:space="preserve"> </w:t>
            </w:r>
            <w:r>
              <w:rPr/>
              <w:t>。大力推进名牌战略的实施，争创国家、省、市名牌产品和质量管理奖。提高自身经济运行质量和竞争能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企业有创名牌工作计划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及时申报名牌产品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争创到省、市名牌产品（质量管理奖）荣誉称号或国家免检产品加</w:t>
            </w:r>
            <w:r>
              <w:rPr/>
              <w:t>5</w:t>
            </w:r>
            <w:r>
              <w:rPr/>
              <w:t>分；争创到中国名牌（国家质量管理奖）加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质量管理，建立文件化质量管理体系，积极采用先进的管理方法，继续做好质量建档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过质量体系认证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质量建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420"/>
        <w:gridCol w:w="720"/>
        <w:gridCol w:w="674"/>
      </w:tblGrid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1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做好企业标准化和计量基础工作，积极开展“采标”、“计量确认”和“标准复审”工作，标准复审率和标准覆盖率均达</w:t>
            </w:r>
            <w:r>
              <w:rPr/>
              <w:t>98%</w:t>
            </w:r>
            <w:r>
              <w:rPr/>
              <w:t>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企业按标生产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完成标准复审工作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企业通过计量确认加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企业通过采标加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质量监督管理，严格落实整改措施，认真执行国家、省产品质量监督抽查（检验）计划，国抽、省抽合格率高于同级平均水平。工业产品生产许可证产品监督抽查合格率不低于</w:t>
            </w:r>
            <w:r>
              <w:rPr/>
              <w:t>92%</w:t>
            </w:r>
            <w:r>
              <w:rPr/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省质量监督抽查</w:t>
            </w:r>
            <w:r>
              <w:rPr/>
              <w:t>4</w:t>
            </w:r>
            <w:r>
              <w:rPr/>
              <w:t>分，有一个不合格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国家质量监督抽查</w:t>
            </w:r>
            <w:r>
              <w:rPr/>
              <w:t>6</w:t>
            </w:r>
            <w:r>
              <w:rPr/>
              <w:t>分，有一个不合格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力整顿和规范市场经济秩序，严厉打击制假售假和无证生产行为，确保本企业无制假售假行为，无重大质量事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2520" w:hanging="0"/>
              <w:rPr/>
            </w:pPr>
            <w:r>
              <w:rPr/>
              <w:t>　义行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明确打假工作联络员并积极配合政府部门工作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无违法违规案件</w:t>
            </w:r>
            <w:r>
              <w:rPr/>
              <w:t>15</w:t>
            </w:r>
            <w:r>
              <w:rPr/>
              <w:t>分，每发生一起一般性违法案件扣</w:t>
            </w:r>
            <w:r>
              <w:rPr/>
              <w:t>1</w:t>
            </w:r>
            <w:r>
              <w:rPr/>
              <w:t>分，每发生一起严重违法案件扣</w:t>
            </w:r>
            <w:r>
              <w:rPr/>
              <w:t>2</w:t>
            </w:r>
            <w:r>
              <w:rPr/>
              <w:t>分，凡发生重大制假售假案件或被省级以上新闻媒体曝光均不得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联络员主动提供打假线索和信息，经查实的有</w:t>
            </w:r>
            <w:r>
              <w:rPr/>
              <w:t>1</w:t>
            </w:r>
            <w:r>
              <w:rPr/>
              <w:t>条加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要求建立完整的台帐资料，且数据准确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台帐资料按要求分类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资料齐全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数据准确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22:00Z</dcterms:created>
  <dc:creator>user</dc:creator>
  <dc:description/>
  <dc:language>en-US</dc:language>
  <cp:lastModifiedBy>lenovo</cp:lastModifiedBy>
  <cp:lastPrinted>2006-04-11T11:19:00Z</cp:lastPrinted>
  <dcterms:modified xsi:type="dcterms:W3CDTF">2006-04-11T03:22:00Z</dcterms:modified>
  <cp:revision>2</cp:revision>
  <dc:subject/>
  <dc:title>附件：</dc:title>
</cp:coreProperties>
</file>