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2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塘镇妇女儿童工作委员会监测评估领导小组名单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陈立峰    镇政府副镇长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王敏东    镇政府副镇长、湖塘派出所所长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张映霞    宣传委员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寒芬    组织委员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顾宏亮    总工会主席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钱腊琴    妇联主席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组  员：沈雷平    湖塘财政分局局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凯    党政（人大、政协）办公室副主任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晓帆    统计科副科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莫茹萍    卫生计生科科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寒琴    人社科科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桔    教育科科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华    文广体科科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季  委    民政科科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戚薇丹    团委书记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坚强    司法科科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燕    综治科科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秀萍    妇儿委办公室副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妇女儿童工作委员会办公室设在镇妇联，钱腊琴同志兼任办公室主任，姚秀萍任办公室</w:t>
      </w:r>
      <w:r>
        <w:rPr>
          <w:rFonts w:ascii="仿宋_GB2312" w:hAnsi="仿宋_GB2312" w:cs="宋体;SimSun" w:eastAsia="仿宋_GB2312"/>
          <w:sz w:val="32"/>
          <w:szCs w:val="32"/>
        </w:rPr>
        <w:t>专职副主任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塘镇妇女儿童工作委员会统计监测小组名单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480"/>
        <w:ind w:firstLine="47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sz w:val="32"/>
          <w:szCs w:val="32"/>
        </w:rPr>
        <w:t>何晓帆    统计科副科长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唐  飞    综合科科长</w:t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斐    统计科副科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  员：李  炎    组织人事科副科长</w:t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静菊    宣传科副科长</w:t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英    湖塘财政分局副局长</w:t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志丹    经发科科长</w:t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一奇    环保科科长</w:t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莫茹萍    卫生计生科科长</w:t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寒琴    人社科科长</w:t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桔    教育科科长</w:t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华    文广体科科长</w:t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季  委    民政科科长</w:t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倪建忠    信访科科长</w:t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坚强    司法科科长</w:t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燕    综治科科长</w:t>
      </w:r>
    </w:p>
    <w:p>
      <w:pPr>
        <w:pStyle w:val="Normal"/>
        <w:spacing w:lineRule="exact" w:line="480"/>
        <w:ind w:firstLine="17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晓骏    城管所副所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冯鸣东    水利（水务）站站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戚进元    农技农机站站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姚燕倩    市场科科长</w:t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贺  茹    总工会工作人员</w:t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丽萍    综合科工作人员</w:t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顾  玲    综合科工作人员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叶廷冠    宣传科工作人员</w:t>
      </w:r>
    </w:p>
    <w:sectPr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7:00Z</dcterms:created>
  <dc:creator>Lenovo User</dc:creator>
  <dc:description/>
  <cp:keywords/>
  <dc:language>en-US</dc:language>
  <cp:lastModifiedBy>综合科</cp:lastModifiedBy>
  <cp:lastPrinted>2013-08-26T09:30:00Z</cp:lastPrinted>
  <dcterms:modified xsi:type="dcterms:W3CDTF">2014-06-20T08:07:00Z</dcterms:modified>
  <cp:revision>2</cp:revision>
  <dc:subject/>
  <dc:title>湖委〔2013〕79号</dc:title>
</cp:coreProperties>
</file>